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.06 .2021                                     № 91    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>О предоставлении разрешений на условно разрешенный вид использования земельного участка и  объекта капитального строительства  в ст. Запла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163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5.06.2021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 Предоставить    </w:t>
      </w:r>
      <w:r>
        <w:rPr/>
        <w:t>разрешения на условно разрешенный вид использования земельного участка и объекта капитального строительства « Блокированная жилая застройка»  на земельном участке в  кадастровом квартале 61:28:0030101 по адресу: Ростовская область Октябрьский район, ст. Заплавская, ул. Шоссейная, №39 А</w:t>
      </w:r>
      <w:r>
        <w:rPr>
          <w:color w:val="000000"/>
        </w:rPr>
        <w:t xml:space="preserve">.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 xml:space="preserve"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сельского поселения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720" w:top="1134" w:footer="64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8</Words>
  <Characters>1929</Characters>
  <CharactersWithSpaces>164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1-07-01T16:45:00Z</cp:lastPrinted>
  <dcterms:modified xsi:type="dcterms:W3CDTF">2021-07-07T10:30:00Z</dcterms:modified>
  <cp:revision>1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