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01.2022                                             № 1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временного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а несовершеннолетних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в возрасте от 14 до 18 лет в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от учебы время в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м сельском поселении</w:t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о исполнение  Федеральных законов № 1032-1 от 19.04.1991 года (в редакции Федерального закона № 365-ФЗ от 27.12.2009 г.) руководствуясь Федеральным законом № 131-ФЗ от 06.10.2003 г. «Об общих принципах организации местного самоуправления в Российской Федерации», и руководствуясь Уставом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временных работ, имеющих экологическую и социально полезную направленность, для несовершеннолетних граждан в возрасте от 14 до 18 лет и безработных граждан для организации общественных работ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казать содействие ГКУ РО «Центр занятости населения города  Новочеркасска» в организации и проведении временных работ для подростков на подведом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 учетом социальной значимости работ по благоустройству и уборке территории Бессергеневского сельского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Бессергеневского сельского поселения Октябрьского района, при условии получения сверхдоходов, установленных решением Собрания депутатов Бессергеневского сельского поселения о бюджете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ГКУ РО «Центр занятости населения города Новочеркасска» заключать договора на трудоустройство несовершеннолетних граждан в возрасте от 14 до 18 лет по труд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лужбе экономики и финансов совместно с ГКУ РО «Центр занятости населения города Новочеркасска» согласовать объемы и суммы (Приложение № 2) необходимые на организацию трудоустройства несовершеннолетних граждан в возрасте от 14 до 18 лет для выполнения работ по благ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выполнением настоящего постановления возложить на Заместителя Главы Администрации по вопросам ЖКХ, строительства и благоустройства – Рубцова С.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</w:t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 1  от  10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есовершеннолетних граждан  в возрасте от 14 до 18 лет и безработных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обществен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и уборка территории Бессерген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мемориалов, памятников, братских могил и прилегающих к ним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хвороста, веток, мусора после обрезки деревьев, погрузка на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1   от  10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средствах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сергеневского сельского поселен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рганизацию временного трудоустройства несовершеннолетних граждан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е от 14 до 18 лет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8"/>
        <w:gridCol w:w="1517"/>
        <w:gridCol w:w="1346"/>
        <w:gridCol w:w="1502"/>
        <w:gridCol w:w="1534"/>
        <w:gridCol w:w="168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граммы (че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за отраб.время (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с начислениями (руб.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7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ней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2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3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76,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7:00Z</dcterms:created>
  <dc:creator>User</dc:creator>
  <dc:description/>
  <cp:keywords/>
  <dc:language>en-US</dc:language>
  <cp:lastModifiedBy>User</cp:lastModifiedBy>
  <cp:lastPrinted>2022-01-13T15:03:00Z</cp:lastPrinted>
  <dcterms:modified xsi:type="dcterms:W3CDTF">2022-01-13T12:03:00Z</dcterms:modified>
  <cp:revision>15</cp:revision>
  <dc:subject/>
  <dc:title>АДМИНИСТРАЦИЯ ОКТЯБРЬСКОГО РАЙОНА</dc:title>
</cp:coreProperties>
</file>