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 </w:t>
        <w:tab/>
        <w:t xml:space="preserve">                           №  25  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»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, утвержденной постановлением Администрации Бессергеневского сельского поселения № 325 от 30.09.2013 г. «Об утверждении муниципальной программы Бессергеневского сельского поселения «Обеспечение качественными жилищно - коммунальными услугами населения» по состоянию на 01.01.2018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Бессергеневского сельского поселения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 в 2017 году было выделено 104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4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Обеспечение качественными жилищно - коммунальными услугами населения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Обеспечение качественными жилищно - коммунальными услугами населения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 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Текущий ремонт, 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Бессергенев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Бессерген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Бессергеневского сельского поселения по ЖКХ, строительству и благоустройству Рубцов С.Ю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Бессергеневского сельского поселения по ЖКХ, строительству и благоустройству Рубцов С.Ю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Обеспечение качественными жилищно – коммунальными услугами на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 Программы было предусмотрено 10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04,4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04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04,4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й бюджет – 104,4 тыс. рублей / 104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3:00Z</dcterms:created>
  <dc:creator>Козарова</dc:creator>
  <dc:description/>
  <cp:keywords/>
  <dc:language>en-US</dc:language>
  <cp:lastModifiedBy>User</cp:lastModifiedBy>
  <cp:lastPrinted>2021-06-28T16:59:00Z</cp:lastPrinted>
  <dcterms:modified xsi:type="dcterms:W3CDTF">2021-08-18T10:42:00Z</dcterms:modified>
  <cp:revision>4</cp:revision>
  <dc:subject/>
  <dc:title>АДМИНИСТРАЦИЯ РОСТОВСКОЙ ОБЛАСТИ</dc:title>
</cp:coreProperties>
</file>