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разрешений </w:t>
            </w:r>
            <w:r>
              <w:rPr/>
              <w:t xml:space="preserve">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«условно разрешенный вид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 земельног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астка  или  объекта капитальног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троительства» , на «отклонения  от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ельных параметров разрешенного строительства, реконструкции  объектов капитального  строительства»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8.01.2016г.                                            № 5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на условно разрешенный вид  использования земельного участка или объекта капитального строительства,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03.04.2015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color w:val="000000"/>
        </w:rPr>
        <w:t>Предоставить Рябцевой Елене Александровне разрешения на условно разрешенный вид использования земельного участка «Объекты торгового назначения и  общественного питания» под строительство Магазина-Ателье, расположенного  в  зоне застройки  индивидуальными  жилыми домами –Ж1,  по адресу: Ростовская область, Октябрьский район, ст. Заплавская по ул. Ленина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color w:val="000000"/>
        </w:rPr>
        <w:t xml:space="preserve">Предоставить Лобаченко Юрию Алексеевичу  разрешение на </w:t>
      </w:r>
      <w:r>
        <w:rPr/>
        <w:t>отклонения от предельных параметров разрешенного  строительства реконструкции объектов капитального строительства.</w:t>
      </w:r>
      <w:r>
        <w:rPr>
          <w:color w:val="000000"/>
        </w:rPr>
        <w:t xml:space="preserve"> Уменьшение минимального отступа от границ  земельного участка в целях определения места допустимого размещения    объекта  с 3  м. на 1  м.   Земельный участок расположен в границах территории кадастрового квартала 61:28:0030101 по адресу: Ростовская область, Октябрьский район,  ст. Заплавская, ул. Шоссейная.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color w:val="000000"/>
        </w:rPr>
        <w:t xml:space="preserve">Предоставить Рябцевой Елене Александровне  разрешение на </w:t>
      </w:r>
      <w:r>
        <w:rPr/>
        <w:t>отклонения от предельных параметров разрешенного  строительства реконструкции объектов капитального строительства.</w:t>
      </w:r>
      <w:r>
        <w:rPr>
          <w:color w:val="000000"/>
        </w:rPr>
        <w:t xml:space="preserve"> Уменьшение минимального отступа от границ  земельного участка в целях определения места допустимого размещения    объекта  с 5  м. на 1  м.   Земельный участок расположен в границах территории кадастрового квартала 61:28:0030101 по адресу: Ростовская область, Октябрьский район,  ст. Заплавская, ул. Ленина</w:t>
      </w:r>
    </w:p>
    <w:p>
      <w:pPr>
        <w:pStyle w:val="Normal"/>
        <w:bidi w:val="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44" w:right="0" w:hanging="0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644" w:right="0" w:hanging="360"/>
        <w:jc w:val="both"/>
        <w:rPr/>
      </w:pPr>
      <w:r>
        <w:rPr/>
        <w:t xml:space="preserve">  </w:t>
      </w:r>
      <w:r>
        <w:rPr/>
        <w:t>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644" w:right="0" w:hanging="360"/>
        <w:jc w:val="both"/>
        <w:rPr/>
      </w:pPr>
      <w:r>
        <w:rPr/>
        <w:t>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Гудкова А.М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644" w:right="0" w:hanging="36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публикования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Глава  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сельского поселения                                                                        Ю.Н.Рубц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62</Characters>
  <CharactersWithSpaces>269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3:00Z</dcterms:created>
  <dc:creator>tchesnokova</dc:creator>
  <dc:description/>
  <dc:language>en-US</dc:language>
  <cp:lastModifiedBy/>
  <cp:lastPrinted>2017-08-25T11:25:00Z</cp:lastPrinted>
  <dcterms:modified xsi:type="dcterms:W3CDTF">2017-08-25T11:25:00Z</dcterms:modified>
  <cp:revision>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