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0.01.2022      </w:t>
        <w:tab/>
        <w:t xml:space="preserve"> </w:t>
        <w:tab/>
        <w:t xml:space="preserve">                      № 3       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 Администрации Бессергеневского сельского поселения от 10.10.2018 № 157 «Об утверждении Плана мероприятий по росту доходного потенциала, оптимизации расходов и сокращению муниципального долга Бессергеневского сельского поселения до 2024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сполнения  подпункта 2.1.1.3 пункта 2 соглашения между Финансово-экономическим управлением Администрации Октябрьского района и Администрацией Бессергеневского сельского поселения  о мерах по социально-экономическому развитию и оздоровлению финансов Бессергеневского сельского поселения от 28.01.2021 № 3, руководствуясь ч.9 ст.46 Устава муниципального образования  «Бессергеневское сельское поселение»: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Бессергеневского сельского поселения от 10.10.2018г. №157 «Об утверждении Плана мероприятий по росту доходного потенциала, оптимизации расходов и сокращению муниципального долга Бессергеневского сельского поселении до 2024 года»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остановления возложить на начальника службы экономики и финан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276" w:right="843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А.М. Гудков</w:t>
      </w:r>
    </w:p>
    <w:p>
      <w:pPr>
        <w:pStyle w:val="ConsPlusNormal"/>
        <w:numPr>
          <w:ilvl w:val="0"/>
          <w:numId w:val="0"/>
        </w:numPr>
        <w:ind w:left="6381" w:firstLine="709"/>
        <w:jc w:val="center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Бессергеневского сельского поселения</w:t>
      </w:r>
    </w:p>
    <w:p>
      <w:pPr>
        <w:pStyle w:val="ConsPlusNormal"/>
        <w:ind w:left="7090" w:hanging="0"/>
        <w:jc w:val="center"/>
        <w:rPr/>
      </w:pPr>
      <w:r>
        <w:rPr/>
        <w:t>№</w:t>
      </w:r>
      <w:r>
        <w:rPr/>
        <w:t xml:space="preserve">3 от 10.01.2022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sz w:val="28"/>
          <w:szCs w:val="28"/>
        </w:rPr>
        <w:t>Администрации Бессергеневского сельского поселения от 10.10.2018г. №157 «Об утверждении Плана мероприятий по росту доходного потенциала, оптимизации расходов и сокращению муниципального долга Бессергеневского сельского поселении до 2024 года»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 </w:t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1.  В подпункте 5.1 пункта 5 слова «до 30 декабря 2021 г.» заменить словами «30 декабря 2022 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340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474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9:00Z</dcterms:created>
  <dc:creator>voshod</dc:creator>
  <dc:description/>
  <cp:keywords/>
  <dc:language>en-US</dc:language>
  <cp:lastModifiedBy>user</cp:lastModifiedBy>
  <cp:lastPrinted>2022-10-05T13:11:00Z</cp:lastPrinted>
  <dcterms:modified xsi:type="dcterms:W3CDTF">2022-01-03T13:01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