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.10.2014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Октябрьского     района  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Ростовской     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  ст. Бессергеневская в районе ул. Школьная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ст. Бессергеневская в районе ул. Школьная, Ростовская область, Октябрьский район, согласно предоставленному проект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  ст. Бессергеневская в районе ул. Школьная Ростовская область, Октябрьский район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специалиста 1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 от  28.10.2014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5:00Z</dcterms:created>
  <dc:creator>администрация</dc:creator>
  <dc:description/>
  <cp:keywords/>
  <dc:language>en-US</dc:language>
  <cp:lastModifiedBy>Admin</cp:lastModifiedBy>
  <cp:lastPrinted>2013-09-02T09:16:00Z</cp:lastPrinted>
  <dcterms:modified xsi:type="dcterms:W3CDTF">2014-10-28T11:25:00Z</dcterms:modified>
  <cp:revision>2</cp:revision>
  <dc:subject/>
  <dc:title> </dc:title>
</cp:coreProperties>
</file>