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</w:rPr>
        <w:t>206</w:t>
      </w:r>
    </w:p>
    <w:p>
      <w:pPr>
        <w:pStyle w:val="Normal"/>
        <w:rPr/>
      </w:pPr>
      <w:r>
        <w:rPr>
          <w:b/>
          <w:sz w:val="22"/>
          <w:szCs w:val="22"/>
        </w:rPr>
        <w:t>14.06.2016г.                                                                                                            ст. Бессергеневск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назначении  публичных слуша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 вопросам : отклонения от  предель-</w:t>
      </w:r>
    </w:p>
    <w:p>
      <w:pPr>
        <w:pStyle w:val="Normal"/>
        <w:rPr/>
      </w:pPr>
      <w:r>
        <w:rPr>
          <w:sz w:val="22"/>
          <w:szCs w:val="22"/>
        </w:rPr>
        <w:t>ных параметров разрешенного стро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ьства реконструкции объек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питального строительства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есения изменений в  </w:t>
      </w:r>
      <w:r>
        <w:rPr>
          <w:bCs/>
          <w:sz w:val="22"/>
          <w:szCs w:val="22"/>
        </w:rPr>
        <w:t>решение Собра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епутатов  Бессергеневского сельского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еления  «Об  утверждении Правил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емлепользования и застройки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«Бессергеневское сельское поселение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№ </w:t>
      </w:r>
      <w:r>
        <w:rPr>
          <w:bCs/>
          <w:sz w:val="22"/>
          <w:szCs w:val="22"/>
        </w:rPr>
        <w:t>21 от 29.12.2012г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едоставления разрешения на  условн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ный вид использования земельного участк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 xml:space="preserve">Рассмотрев обращения гр. Мазуровой Елены Ивановны  и гр. Соловьевой Ларисы Евгеньевны  с просьбой  предоставления разрешения на </w:t>
      </w:r>
      <w:r>
        <w:rPr>
          <w:sz w:val="22"/>
          <w:szCs w:val="22"/>
        </w:rPr>
        <w:t>отклонения от  предельных параметров разрешенного строительства , реконструкции объектов капитального строительства</w:t>
      </w:r>
      <w:r>
        <w:rPr>
          <w:color w:val="000000"/>
          <w:sz w:val="22"/>
          <w:szCs w:val="22"/>
        </w:rPr>
        <w:t xml:space="preserve"> , гр. Рубцова Владимира Михайловича и гр. Новикова Виталия Михайловича с просьбой предоставления разрешения на  </w:t>
      </w:r>
      <w:r>
        <w:rPr>
          <w:sz w:val="22"/>
          <w:szCs w:val="22"/>
        </w:rPr>
        <w:t xml:space="preserve">условно разрешенный вид использования земельного участка или объекта капитального строительства на земельном  участке, ООО Ростовская областная федерация Гребли на байдарках и каноэ в лице президента  Иванкова  А.В. с просьбой внесения изменений в  </w:t>
      </w:r>
      <w:r>
        <w:rPr>
          <w:bCs/>
          <w:sz w:val="22"/>
          <w:szCs w:val="22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   В соответствии 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Федеральным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коном от 06.10.2003 г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№ 131  «Об общих принципах организации местного самоуправления в Российской Федерации», со ст. 31 Градостроительного кодекса Российской Федерации,  Правилами  землепользования и застройки муниципального образования «Бессергеневское сельское поселение», согласно Устава муниципального образования «Бессергеневское  сельское поселение »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Ю</w:t>
      </w:r>
    </w:p>
    <w:p>
      <w:pPr>
        <w:pStyle w:val="Normal"/>
        <w:numPr>
          <w:ilvl w:val="0"/>
          <w:numId w:val="1"/>
        </w:numPr>
        <w:shd w:fill="FFFFFF" w:val="clear"/>
        <w:spacing w:before="150" w:after="150"/>
        <w:rPr/>
      </w:pPr>
      <w:r>
        <w:rPr>
          <w:sz w:val="22"/>
          <w:szCs w:val="22"/>
        </w:rPr>
        <w:t>Назначить публичные слушания по вопросам:</w:t>
      </w:r>
    </w:p>
    <w:p>
      <w:pPr>
        <w:pStyle w:val="Normal"/>
        <w:shd w:fill="FFFFFF" w:val="clear"/>
        <w:spacing w:before="150" w:after="150"/>
        <w:ind w:left="360" w:hanging="0"/>
        <w:rPr>
          <w:sz w:val="28"/>
          <w:szCs w:val="28"/>
        </w:rPr>
      </w:pPr>
      <w:r>
        <w:rPr>
          <w:sz w:val="22"/>
          <w:szCs w:val="22"/>
        </w:rPr>
        <w:t xml:space="preserve">1.1 </w:t>
      </w:r>
      <w:r>
        <w:rPr>
          <w:color w:val="000000"/>
          <w:sz w:val="22"/>
          <w:szCs w:val="22"/>
        </w:rPr>
        <w:t xml:space="preserve">предоставления разрешения на </w:t>
      </w:r>
      <w:r>
        <w:rPr>
          <w:sz w:val="22"/>
          <w:szCs w:val="22"/>
        </w:rPr>
        <w:t xml:space="preserve">отклонения от  предельных параметров разрешенного строительства, реконструкции объектов капитального строительства   гр. Мазуровой Елене Ивановне   расположенного  в границах территории кадастрового квартала  61:28:0030201   по адресу: Ростовская область, Октябрьский район, х. Калинин, пер. Дружбы №4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50" w:after="150"/>
        <w:ind w:left="360" w:hanging="0"/>
        <w:rPr/>
      </w:pPr>
      <w:r>
        <w:rPr>
          <w:sz w:val="22"/>
          <w:szCs w:val="22"/>
        </w:rPr>
        <w:t>1.2</w:t>
      </w:r>
      <w:r>
        <w:rPr>
          <w:color w:val="000000"/>
          <w:sz w:val="22"/>
          <w:szCs w:val="22"/>
        </w:rPr>
        <w:t xml:space="preserve"> предоставления разрешения на </w:t>
      </w:r>
      <w:r>
        <w:rPr>
          <w:sz w:val="22"/>
          <w:szCs w:val="22"/>
        </w:rPr>
        <w:t>отклонения от  предельных параметров разрешенного строительства, реконструкции объектов капитального строительства   гр. Словьевой Ларисе Евгеньевне   расположенного  в границах территории кадастрового квартала  61:28:0030101   по адресу: Ростовская область, Октябрьский район, ст.Заплвская,ул.Ленина,№43-а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3 о  предоставлении  разрешения на   условно разрешенный вид использования земельного участка или объекта капитального строительства на земельном  участке в границах территории кадастрового квартала 61:28:0030101 расположенного по адресу: Ростовская область, Октябрьский район, ст. Заплавская   ул.Шоссейная напротив дома  12-а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4 о  предоставлении  разрешения на   условно разрешенный вид использования земельного участка или объекта капитального строительства на земельном  участке в границах территории кадастрового квартала 61:28:0030201 расположенного по адресу: Ростовская область, Октябрьский район, х. Калинин   ул. Центральная рядом с жилым  домом №95.</w:t>
      </w:r>
    </w:p>
    <w:p>
      <w:pPr>
        <w:pStyle w:val="Normal"/>
        <w:widowControl w:val="false"/>
        <w:shd w:fill="FFFFFF" w:val="clear"/>
        <w:autoSpaceDE w:val="false"/>
        <w:spacing w:before="150" w:after="15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 xml:space="preserve">по внесению изменений </w:t>
      </w:r>
      <w:r>
        <w:rPr>
          <w:sz w:val="22"/>
          <w:szCs w:val="22"/>
        </w:rPr>
        <w:t xml:space="preserve">в  </w:t>
      </w:r>
      <w:r>
        <w:rPr>
          <w:bCs/>
          <w:sz w:val="22"/>
          <w:szCs w:val="22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2"/>
          <w:szCs w:val="22"/>
        </w:rPr>
        <w:t xml:space="preserve"> в части уменьшения границ зоны  мест отдыха общего пользования    (индекс  «РЗ-1») за счет размещения зоны  учреждений отдыха, спорта и туризма (индекс «РЗ-2») на территории   ст. Бессергеневская Ростовская область, Октябрьский район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 xml:space="preserve">разрешения </w:t>
      </w:r>
      <w:r>
        <w:rPr>
          <w:bCs/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отклонения от  предельных параметров разрешенного строительства реконструкции объектов капитального строительства, в зоне учреждений отдыха, спорта и туризма (индекс «РЗ-2»).</w:t>
      </w:r>
      <w:r>
        <w:rPr>
          <w:color w:val="000000"/>
          <w:sz w:val="22"/>
          <w:szCs w:val="22"/>
        </w:rPr>
        <w:t xml:space="preserve"> в целях определения места допустимого размещения объекта   от границ участка,  за исключением восточной  стороны ,расположенной вдоль дороги г. Новочеркасск- пос. Багаевский, с 5 м на 1 м</w:t>
      </w:r>
      <w:r>
        <w:rPr>
          <w:sz w:val="22"/>
          <w:szCs w:val="22"/>
        </w:rPr>
        <w:t xml:space="preserve"> согласно предоставленному проекту внесения изменений.</w:t>
      </w:r>
    </w:p>
    <w:p>
      <w:pPr>
        <w:pStyle w:val="Normal"/>
        <w:shd w:fill="FFFFFF" w:val="clear"/>
        <w:spacing w:before="150" w:after="150"/>
        <w:rPr>
          <w:sz w:val="22"/>
          <w:szCs w:val="22"/>
        </w:rPr>
      </w:pPr>
      <w:r>
        <w:rPr>
          <w:sz w:val="22"/>
          <w:szCs w:val="22"/>
        </w:rPr>
        <w:t xml:space="preserve">2.  Комиссии по подготовке проекта правил землепользования и застройки  муниципального образования «Бессергеневское сельское поселение» провести  </w:t>
      </w:r>
      <w:r>
        <w:rPr>
          <w:b/>
          <w:sz w:val="22"/>
          <w:szCs w:val="22"/>
        </w:rPr>
        <w:t>06.07.2016г  в 14.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час</w:t>
      </w:r>
      <w:r>
        <w:rPr>
          <w:sz w:val="22"/>
          <w:szCs w:val="22"/>
        </w:rPr>
        <w:t>.  публичные слушания по адресу: 346497, ст. Бессергеневская, ул. Комарова,5-а в здании Администрации Бессергеневского сельского поселения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2"/>
          <w:szCs w:val="22"/>
        </w:rPr>
        <w:t>3. Установить порядок проведения публичных слушаний</w:t>
      </w:r>
      <w:r>
        <w:rPr>
          <w:sz w:val="22"/>
          <w:szCs w:val="22"/>
        </w:rPr>
        <w:t xml:space="preserve"> по вопросам 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отклонения от  предельных параметров разрешенного строительства , реконструкции объектов капитального строительства </w:t>
      </w:r>
    </w:p>
    <w:p>
      <w:pPr>
        <w:pStyle w:val="Normal"/>
        <w:shd w:fill="FFFFFF" w:val="clear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со дня его обнародования .</w:t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5. Разместить  настоящее  постановление на официальном сайте Администрации   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6. Контроль  за выполнением постановления возложить на  Заместителя Главы  Администрации Бессерг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Бессергеневского</w:t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                                                                                                    Ю.Н. Рубцов</w:t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6 от  14.06.2016г.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публичных слушаний по вопросу </w:t>
      </w:r>
      <w:r>
        <w:rPr>
          <w:b/>
          <w:color w:val="000000"/>
          <w:sz w:val="22"/>
          <w:szCs w:val="22"/>
        </w:rPr>
        <w:t xml:space="preserve">предоставления разрешения на </w:t>
      </w:r>
      <w:r>
        <w:rPr>
          <w:b/>
          <w:sz w:val="22"/>
          <w:szCs w:val="22"/>
        </w:rPr>
        <w:t>отклонения от  предельных размеров земельного участка 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араметров разрешенного строительства , реконструкции объектов капитального строительства, предоставление разрешения на условно разрешенный вид использования земельного участка, внесение изменения в  </w:t>
      </w:r>
      <w:r>
        <w:rPr>
          <w:b/>
          <w:bCs/>
          <w:sz w:val="22"/>
          <w:szCs w:val="22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Для обсуждения  вопроса </w:t>
      </w:r>
      <w:r>
        <w:rPr>
          <w:color w:val="000000"/>
          <w:sz w:val="22"/>
          <w:szCs w:val="22"/>
        </w:rPr>
        <w:t xml:space="preserve">предоставления разрешения на </w:t>
      </w:r>
      <w:r>
        <w:rPr>
          <w:sz w:val="22"/>
          <w:szCs w:val="22"/>
        </w:rPr>
        <w:t>отклонения от  предельных размеров земельного участка и параметров разрешенного строительства , реконструкции объектов капитального строительства,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Обсуждение вопроса предоставления разрешения условно разрешенный вид использования земельного участка или объекта капитального строительства на земельном  участке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суждение вопроса о внесении изменений в  </w:t>
      </w:r>
      <w:r>
        <w:rPr>
          <w:bCs/>
          <w:sz w:val="22"/>
          <w:szCs w:val="22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 делопроизводству и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архивной работе                                                                                                   Е.В. Дмитрова                      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07:00Z</dcterms:created>
  <dc:creator>Admin</dc:creator>
  <dc:description/>
  <cp:keywords/>
  <dc:language>en-US</dc:language>
  <cp:lastModifiedBy>Zemlestroi</cp:lastModifiedBy>
  <cp:lastPrinted>2016-07-06T11:20:00Z</cp:lastPrinted>
  <dcterms:modified xsi:type="dcterms:W3CDTF">2016-07-06T08:24:00Z</dcterms:modified>
  <cp:revision>4</cp:revision>
  <dc:subject/>
  <dc:title/>
</cp:coreProperties>
</file>