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0.09.2021                                           № 122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при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 сельского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муниципального 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района  Ростовской  области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всестороннего учета мнения жителей Бессергеневского сельского поселения при принятии органами местного самоуправления Бессергеневского сельского посе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Бессергеневского сельского поселения, а также реализации конституционных прав граждан в области местного самоуправления.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Style20"/>
        <w:shd w:fill="FFFFFF" w:val="clear"/>
        <w:jc w:val="center"/>
        <w:rPr>
          <w:color w:val="5F5F5F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 Общественный совет при администрации Бессергеневского сельского поселения Октябрьского муниципальн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б  Общественном совете при администрации Бессергеневского сельского поселения Октябрьского муниципального района Ростовской области.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 Общественного совета при администрации Бессергеневского сельского поселения Октябрьского муниципального района Ростовско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,  разместив в информационной сети «Интернет» на официальном сайте администрации Бессергеневского сельского поселения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ктябрьского муниципального района Рост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ри администрации Бессергеневского сельского поселения Октябрьского муниципальн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Общественный совет при </w:t>
      </w:r>
      <w:r>
        <w:rPr>
          <w:bCs/>
          <w:sz w:val="28"/>
          <w:szCs w:val="28"/>
        </w:rPr>
        <w:t>администрации Бессергеневского сельского поселения</w:t>
      </w:r>
      <w:r>
        <w:rPr>
          <w:sz w:val="28"/>
          <w:szCs w:val="28"/>
        </w:rPr>
        <w:t xml:space="preserve"> Октябрьского муниципального района Ростовской области (далее – общественный совет) создается в целях регулярного и конструктивного взаимодействия граждан с органами местного самоуправления Бессергеневского сельского поселения (далее - поселения) повышения роли общественности в процессе выработки решений органов местного самоуправления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совет является постоянно действующим консультативно-совещательным органом и работает на общественных началах и безвозмездной осно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своей деятельности общественный совет руководствуется Конституцией Российской Федерации, Федеральными законами, иными нормативными правовыми актами Российской Федерации,  Областными законами, иными нормативными правовыми актами  Волгоградской области, Уставом  и   иными  нормативными правовыми актами Бессергеневского сельского поселения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Совета основывается на принципах законности, гуманизма, уважения прав человека, гласности, согласования интересов различных социальных и культур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. Задачи, функции и права обществе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взаимодействия организаций и граждан с а</w:t>
      </w:r>
      <w:r>
        <w:rPr>
          <w:bCs/>
          <w:sz w:val="28"/>
          <w:szCs w:val="28"/>
        </w:rPr>
        <w:t>дминистрацией Бессерген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ет общественно значимых законных интересов организаций и граждан, защита прав и свобод человека и гражданина при реализации а</w:t>
      </w:r>
      <w:r>
        <w:rPr>
          <w:bCs/>
          <w:sz w:val="28"/>
          <w:szCs w:val="28"/>
        </w:rPr>
        <w:t>дминистрацией Бессергеневского сельского  поселения</w:t>
      </w:r>
      <w:r>
        <w:rPr>
          <w:sz w:val="28"/>
          <w:szCs w:val="28"/>
        </w:rPr>
        <w:t xml:space="preserve"> своих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общественного совет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влечение независимых от органов местного самоуправления экспертов, представителей общественных объединений и иных организаций, специалистов по направлениям деятельности а</w:t>
      </w:r>
      <w:r>
        <w:rPr>
          <w:bCs/>
          <w:sz w:val="28"/>
          <w:szCs w:val="28"/>
        </w:rPr>
        <w:t>дминистрации Бессергеневского сельского поселения</w:t>
      </w:r>
      <w:r>
        <w:rPr>
          <w:sz w:val="28"/>
          <w:szCs w:val="28"/>
        </w:rPr>
        <w:t xml:space="preserve"> к содействию и участию в реализации ее полномоч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й экспертизы проектов решений Бессергеневского сельского Совета, проектов правовых актов и иных  нормативно правовых актов администрации Бессергене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сение предложений по совершенствованию деятельности а</w:t>
      </w:r>
      <w:r>
        <w:rPr>
          <w:bCs/>
          <w:sz w:val="28"/>
          <w:szCs w:val="28"/>
        </w:rPr>
        <w:t>дминистрации Бессерген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за деятельностью а</w:t>
      </w:r>
      <w:r>
        <w:rPr>
          <w:bCs/>
          <w:sz w:val="28"/>
          <w:szCs w:val="28"/>
        </w:rPr>
        <w:t xml:space="preserve">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тематических мероприятий, конференций, «круглых столов»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целях реализации задач, возложенных на общественный совет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ый совет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прашивать и получать необходимые документы и иные сведения от а</w:t>
      </w:r>
      <w:r>
        <w:rPr>
          <w:bCs/>
          <w:sz w:val="28"/>
          <w:szCs w:val="28"/>
        </w:rPr>
        <w:t>дминистрации Бессергеневского сельского поселения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должностных лиц органов местного самоуправления, муниципальных учреждений и предприятий, представителей общественных объединений, диаспор, организаций независимо от форм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правлять в а</w:t>
      </w:r>
      <w:r>
        <w:rPr>
          <w:bCs/>
          <w:sz w:val="28"/>
          <w:szCs w:val="28"/>
        </w:rPr>
        <w:t>дминистрацию Бессергеневского сельского поселения</w:t>
      </w:r>
      <w:r>
        <w:rPr>
          <w:sz w:val="28"/>
          <w:szCs w:val="28"/>
        </w:rPr>
        <w:t xml:space="preserve"> заключения и предло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рабочие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общественного совета</w:t>
      </w:r>
    </w:p>
    <w:p>
      <w:pPr>
        <w:pStyle w:val="Consplusnormal"/>
        <w:jc w:val="both"/>
        <w:rPr/>
      </w:pPr>
      <w:r>
        <w:rPr>
          <w:sz w:val="28"/>
          <w:szCs w:val="28"/>
        </w:rPr>
        <w:t>3.1. Персональный состав Общественного совета формируется администрацией Бессергеневского сельского поселения, из числа представителей общественных организаций, профессиональных сообществ, осуществляющие свою деятельность на территории Бессерген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за исключением политических партий), а также из числа населения Бессергеневского сельского поселения. Граждане, получившие предложение войти в состав  Общественного Совета, в течение пяти дней письменно уведомляют Главу Администрации Бессергеневского сельского  поселения о своем согласии, либо об отказе войти в состав общественного Совета. Уведомление о согласии оформляется заявлением кандидата о согласии на участие в работе  общественного Совета  по форме согласно </w:t>
      </w:r>
      <w:r>
        <w:rPr>
          <w:b/>
          <w:sz w:val="28"/>
          <w:szCs w:val="28"/>
        </w:rPr>
        <w:t>Приложению</w:t>
      </w:r>
      <w:r>
        <w:rPr>
          <w:sz w:val="28"/>
          <w:szCs w:val="28"/>
        </w:rPr>
        <w:t xml:space="preserve"> к  настоящему Полож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2. Состав Общественного совета утверждается постановлением администрации Бессергеневского сельского поселения. 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Членами общественного совета могут быть граждане Российской Федерации, достигшие восемнадцатилетнего возраста и проживающие на территории </w:t>
      </w:r>
      <w:r>
        <w:rPr>
          <w:bCs/>
          <w:sz w:val="28"/>
          <w:szCs w:val="28"/>
        </w:rPr>
        <w:t>Бессергеневского сельского поселения не менее 1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Членами общественного совета не могут бы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ица, замещающие государственные должности Российской Федерации, государственные должности Ростовской области, государственные должности иного субъекта Российской Федерации, должности государственной гражданской службы (государственной службы иного вида), должности муниципальной службы, а также муниципальные должности  Бессергене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которым в соответствии с Федеральным законом от 25.07.2002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деятельность которых приостановлена в соответствии с Федеральным законом от 25.07.2002 № 114-ФЗ, если решение о приостановлении не было признано судом незаконны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 Общая численность членов общественного совета составляет 7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 Срок полномочий общественного совета составляет три года и исчисляется со дня проведения первого заседания общественного совета. Со дня первого заседания общественного совета нового состава полномочия членов общественного совета предыдущего состава прекращаю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Досрочное прекращение полномочий членов общественного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общественного совета могут быть прекращены досрочно в случае принятия общественным советом решения о самороспуске.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олномочия члена общественного совета прекращаются досрочно в случа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обстоятельств, предусмотренных пунктом 3.4 настоящего Поло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и его по состоянию здоровья участвовать в деятельности общественного 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и члена общественного совет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менения места жительства в связи с выездом за пределы района или выходом из состава объединения (организации)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кращения гражданств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(более трех раз) неучастия без уважительной причины в работе заседаний общественного 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прекращения полномочий общественного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, в котором указывается дата прекращения полномочий члена общественного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4. После досрочного прекращения полномочий члена общественного совета Глава Администрации </w:t>
      </w:r>
      <w:r>
        <w:rPr>
          <w:bCs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 xml:space="preserve"> проводит мероприятия по замещению вакантного места члена общественного совета в порядке, определяемом разделом 3 настоящего Положения. Новый член общественного совета наделяется полномочиями на оставшийся срок полномочий общественного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бщественного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щественного совета входят председатель общественного совета, секретарь общественного совета и члены общественного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и секретарь общественного совета избираются общественным советом из своего соста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общественного совета осуществляет руководство его деятельностью, председательствует на его заседаниях и представляет совет во взаимоотношениях с государственными органами, органами местного самоуправления, организациями и гражда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организует подготовку заседаний общественного совета, ведет протоколы его засед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общественного совета проводятся по мере необходимости, но не реже одного раза в три меся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седания общественного совета созываются его председателем по своей инициативе, по предложению Главы Администрации </w:t>
      </w:r>
      <w:r>
        <w:rPr>
          <w:bCs/>
          <w:sz w:val="28"/>
          <w:szCs w:val="28"/>
        </w:rPr>
        <w:t xml:space="preserve">Бессергеневского сельского поселения </w:t>
      </w:r>
      <w:r>
        <w:rPr>
          <w:sz w:val="28"/>
          <w:szCs w:val="28"/>
        </w:rPr>
        <w:t xml:space="preserve"> либо по требованию не менее чем половины членов общественного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5.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Администрации </w:t>
      </w:r>
      <w:r>
        <w:rPr>
          <w:bCs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 чем за 3 дня до дня засед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вопросов и принятие решений по ним допускается только на заседаниях общественного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й общественного совета определяется его председа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заседании общественного совета с правом совещательного голоса участвует Глава Администрации </w:t>
      </w:r>
      <w:r>
        <w:rPr>
          <w:bCs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 xml:space="preserve"> или уполномоченное им должностное лицо. На заседаниях общественного совета вправе присутствовать иные работники администрации Бессерген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общественного совета принимаются большинством голосов от числа членов общественного совета, участвующих в заседании. В случае равенства голосов решающим является голос председателя общественного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общественного совета закрепляются в протоколе заседания общественного совета, который подписывается секретарем общественного совета и утверждается председателем общественного совета. Протокол должен быть утвержден в течение 5 рабочих дней со дня засед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В протоколе заседания общественного совета указыв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общественного 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 дня заседания общественного 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, участвовавших в заседании членов общественного совета и иных приглашенных л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заседания общественного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11. Протоколы заседаний общественного совета хранятся в администрации </w:t>
      </w:r>
      <w:r>
        <w:rPr>
          <w:bCs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 xml:space="preserve"> не менее чем в течение 5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2.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Администрации</w:t>
      </w:r>
      <w:r>
        <w:rPr>
          <w:bCs/>
          <w:sz w:val="28"/>
          <w:szCs w:val="28"/>
        </w:rPr>
        <w:t xml:space="preserve"> Бессерг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3. 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4. Организационное и информационное обеспечение деятельности Совета осуществляет Администрация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 Общественном Совете</w:t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Бессергеневского сельского </w:t>
      </w:r>
    </w:p>
    <w:p>
      <w:pPr>
        <w:pStyle w:val="Style20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муниципального </w:t>
      </w:r>
    </w:p>
    <w:p>
      <w:pPr>
        <w:pStyle w:val="Style20"/>
        <w:shd w:fill="FFFFFF" w:val="clear"/>
        <w:spacing w:before="0" w:after="0"/>
        <w:ind w:firstLine="709"/>
        <w:jc w:val="right"/>
        <w:rPr/>
      </w:pPr>
      <w:r>
        <w:rPr>
          <w:sz w:val="28"/>
          <w:szCs w:val="28"/>
        </w:rPr>
        <w:t>района Ростовской области</w:t>
      </w:r>
    </w:p>
    <w:p>
      <w:pPr>
        <w:pStyle w:val="Consplusnonformat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Consplusnonformat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Consplusnonformat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Consplusnonformat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Даю согласие на включение меня в состав Общественного Совета при администрации Бессергеневского сельского поселения Октябрьского муниципального района Ростовской области. С Положением об Общественном Совете при администрации Бессергеневского сельского поселения Октябрьского муниципального района Ростовской области, регулирующим деятельность членов Общественного Совета,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Дата и место рождения 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Гражданство 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Ученая степень, ученое звание 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Место работы и занимаемая должность 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Наличие государственных, региональных, муниципальных наград, поощрений 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Неснятых и непогашенных судимостей не имею.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Адрес места жительства 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Телефон 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Принадлежность к   иному общественному объединению и статус в нем 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Опыт работы в общественной сфере, перечень занимаемых выборных должностей _____________________________________________________</w:t>
      </w:r>
    </w:p>
    <w:p>
      <w:pPr>
        <w:pStyle w:val="Consplusnonformat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обственнору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ессергеневского сельского поселения Октябрьского муниципального района Рост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Бессергеневского сельского поселения Октябрьского муниципального района Рост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022" w:hRule="atLeast"/>
        </w:trPr>
        <w:tc>
          <w:tcPr>
            <w:tcW w:w="974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           Ажинова О.В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Секретарь:                  Дмитрова Е.В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Члены общественного совета:          Кучер В.Н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Терсков А.А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Чеботарев А.А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олгушев Д.М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Нюхарев А.А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Осипова М.А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6:00Z</dcterms:created>
  <dc:creator>администрация</dc:creator>
  <dc:description/>
  <cp:keywords/>
  <dc:language>en-US</dc:language>
  <cp:lastModifiedBy>Делопроизводитель</cp:lastModifiedBy>
  <cp:lastPrinted>2021-09-28T15:37:00Z</cp:lastPrinted>
  <dcterms:modified xsi:type="dcterms:W3CDTF">2021-11-15T12:10:00Z</dcterms:modified>
  <cp:revision>3</cp:revision>
  <dc:subject/>
  <dc:title> </dc:title>
</cp:coreProperties>
</file>