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17                    </w:t>
        <w:tab/>
        <w:t xml:space="preserve">                           №  16                      </w:t>
        <w:tab/>
        <w:t xml:space="preserve">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от чрезвычайных ситуаций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, утвержденной постановлением Администрации Бессергеневского сельского поселения № 235 от 25.09.2013 г. «Об утверждении муниципальной программы Бессергеневского сельского поселения «Пожарная безопасность и защита населения и территории Бессергеневского сельского поселения  от чрезвычайных ситуаций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в 2016 году было выделено 265,3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6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65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6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 по результатам за 2015 год согласно приложений: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Пожарная безопасность и защита населения и территории Бессергеневского сельского поселения  от чрезвычайных ситуаций» отчетный период 12 мес. 201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и Бессергеневского сельского поселения  от чрезвычайных ситуаций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26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265,3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265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265,3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265,3   тыс. рублей / 265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Бессергеневского сельского поселения 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Бессергеневского сельского поселения 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0:00Z</dcterms:created>
  <dc:creator>Козарова</dc:creator>
  <dc:description/>
  <dc:language>en-US</dc:language>
  <cp:lastModifiedBy>Вакуленкова</cp:lastModifiedBy>
  <cp:lastPrinted>2016-01-20T18:49:00Z</cp:lastPrinted>
  <dcterms:modified xsi:type="dcterms:W3CDTF">2017-06-14T13:00:00Z</dcterms:modified>
  <cp:revision>2</cp:revision>
  <dc:subject/>
  <dc:title>АДМИНИСТРАЦИЯ РОСТОВСКОЙ ОБЛАСТИ</dc:title>
</cp:coreProperties>
</file>