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1098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ст. Запла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12.09.2023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№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 xml:space="preserve">148 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31.01.2023.,</w:t>
      </w:r>
      <w:r>
        <w:rPr/>
        <w:t xml:space="preserve"> ч.9 ст.46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реконструкции объектов капитального строительства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</w:t>
      </w:r>
      <w:r>
        <w:rPr>
          <w:color w:val="000000"/>
        </w:rPr>
        <w:t>в части уменьшения минимального отступа от границ  земельного участка с 5м до 0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части  уменьшения минимального  процента озеленения  с 15% до 5% ,на земельном участке с кадастровым номером 61:28:0030101:4208, по адресу: Ростовская область, Октябрьский район, ст. Заплавская, ул. Шоссейная,52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25</Words>
  <Characters>2174</Characters>
  <CharactersWithSpaces>185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3-09-12T13:32:00Z</cp:lastPrinted>
  <dcterms:modified xsi:type="dcterms:W3CDTF">2023-09-12T13:48:00Z</dcterms:modified>
  <cp:revision>2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