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2.2016г.  </w:t>
        <w:tab/>
        <w:t xml:space="preserve">                       </w:t>
        <w:tab/>
        <w:t xml:space="preserve">    №95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и права аренды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и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на земельные участки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аренды на   земельные участки, указанных в пункте 1 настоящего постановления, по итогам аукциона заключить договора аренды на  земельные участки 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 29.02.2016 № 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 населенных пун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орудование  пляж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линин, ул. Центральная, 354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1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,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вободных земель Бессергене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5:00Z</dcterms:created>
  <dc:creator>voshod</dc:creator>
  <dc:description/>
  <cp:keywords/>
  <dc:language>en-US</dc:language>
  <cp:lastModifiedBy>Zemlestroi</cp:lastModifiedBy>
  <cp:lastPrinted>2016-02-29T16:07:00Z</cp:lastPrinted>
  <dcterms:modified xsi:type="dcterms:W3CDTF">2016-03-04T11:3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