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5                                            №25     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20.02.2025 № 257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8"/>
        </w:rPr>
        <w:t>,  ч. 9.ст. 46 Устава муниципального образования «Бессергеневское сельское поселение»,</w:t>
      </w:r>
    </w:p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20"/>
        <w:ind w:left="23" w:firstLine="561"/>
        <w:jc w:val="center"/>
        <w:rPr>
          <w:color w:val="000000"/>
          <w:spacing w:val="-5"/>
          <w:sz w:val="8"/>
          <w:szCs w:val="28"/>
        </w:rPr>
      </w:pPr>
      <w:r>
        <w:rPr>
          <w:color w:val="000000"/>
          <w:spacing w:val="-5"/>
          <w:sz w:val="8"/>
          <w:szCs w:val="28"/>
        </w:rPr>
      </w:r>
    </w:p>
    <w:p>
      <w:pPr>
        <w:pStyle w:val="Normal"/>
        <w:shd w:fill="FFFFFF" w:val="clear"/>
        <w:spacing w:lineRule="auto" w:line="220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1. 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 xml:space="preserve">2. С момента вступления в силу настоящего постановления признать утратившими силу: 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2.1. Постановление от 20.04.2023 № 43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pacing w:lineRule="auto" w:line="220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ановление от 24.08.2023 № 122 «О внесении изменений в постановление №43 от 20.04.2023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ConsPlusNormal"/>
        <w:widowControl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right="112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А.М. Гудков</w:t>
      </w:r>
      <w:r>
        <w:br w:type="page"/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19.03.2025 № 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19.03.2025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351"/>
      </w:tblGrid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8.10</w:t>
            </w:r>
            <w:r>
              <w:rPr>
                <w:b/>
                <w:color w:val="020B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bCs/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ребований к прогону и выпасу сельскохозяйственны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, и запрета на вовлечение несовершеннолетних в употребление сжиженного углеводородного газа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ший инспектор по вопросам ЖКХ</w:t>
      </w:r>
    </w:p>
    <w:p>
      <w:pPr>
        <w:pStyle w:val="Normal"/>
        <w:shd w:fill="FFFFFF" w:val="clear"/>
        <w:spacing w:lineRule="exact" w:line="276"/>
        <w:ind w:left="-142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благоустройства                                                                                      В.Ю.Манькута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5:00Z</dcterms:created>
  <dc:creator>Admin</dc:creator>
  <dc:description/>
  <cp:keywords/>
  <dc:language>en-US</dc:language>
  <cp:lastModifiedBy>User</cp:lastModifiedBy>
  <cp:lastPrinted>2025-03-18T14:15:00Z</cp:lastPrinted>
  <dcterms:modified xsi:type="dcterms:W3CDTF">2025-03-31T06:06:00Z</dcterms:modified>
  <cp:revision>6</cp:revision>
  <dc:subject/>
  <dc:title/>
</cp:coreProperties>
</file>