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                       </w:t>
      </w: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                          </w:t>
      </w: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rFonts w:ascii="AG Souvenir;Times New Roman" w:hAnsi="AG Souvenir;Times New Roman" w:cs="AG Souvenir;Times New Roman"/>
          <w:b/>
          <w:b/>
          <w:color w:val="00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15.01.2014 г.                       </w:t>
      </w:r>
      <w:r>
        <w:rPr>
          <w:rFonts w:eastAsia="Times New Roman" w:cs="Times New Roman"/>
          <w:b/>
          <w:color w:val="000000"/>
          <w:spacing w:val="38"/>
          <w:sz w:val="28"/>
          <w:szCs w:val="28"/>
        </w:rPr>
        <w:t>№</w:t>
      </w:r>
      <w:r>
        <w:rPr>
          <w:b/>
          <w:color w:val="000000"/>
          <w:spacing w:val="38"/>
          <w:sz w:val="28"/>
          <w:szCs w:val="28"/>
        </w:rPr>
        <w:t xml:space="preserve"> 20        </w:t>
      </w:r>
      <w:r>
        <w:rPr>
          <w:b/>
          <w:color w:val="000000"/>
          <w:spacing w:val="30"/>
          <w:sz w:val="28"/>
          <w:szCs w:val="28"/>
        </w:rPr>
        <w:t xml:space="preserve">       ст. Бессерге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ёта 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>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физической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и спорта в Бессергеневском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на  2011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13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в Бессергеневском  сельском поселении на  2011-2014 годы» 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,  за выполнением постановления возложить на </w:t>
      </w:r>
      <w:r>
        <w:rPr>
          <w:sz w:val="28"/>
          <w:szCs w:val="28"/>
        </w:rPr>
        <w:t>специалиста 1 категории по работе с молодежью, вопросам культуры и 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Глава Бессергеневского</w:t>
        <w:tab/>
        <w:tab/>
        <w:tab/>
        <w:tab/>
        <w:tab/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Бессергеневского </w:t>
      </w:r>
    </w:p>
    <w:p>
      <w:pPr>
        <w:pStyle w:val="Normal"/>
        <w:jc w:val="right"/>
        <w:rPr/>
      </w:pPr>
      <w:r>
        <w:rPr/>
        <w:t>сельского поселения № 20</w:t>
      </w:r>
    </w:p>
    <w:p>
      <w:pPr>
        <w:pStyle w:val="Normal"/>
        <w:jc w:val="right"/>
        <w:rPr/>
      </w:pPr>
      <w:r>
        <w:rPr/>
        <w:t>от 15.01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физической культуры и спорта в Бессергеневском сельском поселении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Бессерген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организации и проведения спортивно-массовых меро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в Бессергеневском  сельском поселении на  2011-2014 годы» за  201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анные о целевом использовании и объемах бюджетных средст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3 году на реализацию мероприятий по долгосрочной целевой программе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в Бессергеневском  сельском поселении на  2011-2014 годы»</w:t>
      </w:r>
      <w:r>
        <w:rPr>
          <w:sz w:val="28"/>
          <w:szCs w:val="28"/>
        </w:rPr>
        <w:t xml:space="preserve"> (далее – Программа) по уточненной сводной бюджетной росписи предусматривалось 27,5 тыс.рублей. Выполнено на сумму 27,5 тыс.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по источникам финансирования за 2013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2013год</w:t>
      </w:r>
    </w:p>
    <w:tbl>
      <w:tblPr>
        <w:tblW w:w="101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80"/>
        <w:gridCol w:w="1511"/>
        <w:gridCol w:w="1447"/>
        <w:gridCol w:w="12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условий для организации и проведения спортивно-массов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ый бюджет – 27,5 тыс. рублей / 27,5 тыс. рублей x 100% =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ложением  к настоящему отчету, содержащим данные о финансировании и освоении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нформацией об оценке эффективности реализации долгосрочной целевой программы «Развитие физической культуры и спорта в Бессергеневском сельском поселении на 2011 – 2014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ценки социально-экономической эффективности реализации Программы «Развитие физической культуры и спорта в Бессергеневском сельском поселении на 2011 – 2014 годы» используются следующие показате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.Увеличение числа занимающихся физической культурой и спортом на систематической основе, в организованных группах или самостоятельно, в том числе женщин. Увеличение составило 100,6 %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величение числа занимающихся физической культурой и спортом на предприятиях и в учреждениях.</w:t>
      </w:r>
      <w:r>
        <w:rPr>
          <w:color w:val="000000"/>
          <w:sz w:val="28"/>
          <w:szCs w:val="28"/>
        </w:rPr>
        <w:t xml:space="preserve"> Увеличение составило 101%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личение числа занимающихся физической культурой и спортом социально незащищенных слоев населения. </w:t>
      </w:r>
      <w:r>
        <w:rPr>
          <w:color w:val="000000"/>
          <w:sz w:val="28"/>
          <w:szCs w:val="28"/>
        </w:rPr>
        <w:t>Число занимающихся осталось на уровне прошлого го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 количество спортивных сооружений и единовременная пропускная способность.</w:t>
        <w:tab/>
      </w:r>
      <w:r>
        <w:rPr>
          <w:b/>
          <w:color w:val="505050"/>
          <w:sz w:val="28"/>
          <w:szCs w:val="28"/>
        </w:rPr>
        <w:t xml:space="preserve">  </w:t>
      </w:r>
      <w:r>
        <w:rPr>
          <w:sz w:val="28"/>
          <w:szCs w:val="28"/>
        </w:rPr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 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водит жителя поселения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поселения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йдя по такой цепочке, житель поселения из агитируемого превращае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  <w:t xml:space="preserve">ОБ ОЦЕНКЕ ЭФФЕКТИВНОСТИ РЕАЛИЗАЦИИ ДОЛГОСРОЧНОЙ ЦЕЛЕВОЙ ПРОГРАММЫ </w:t>
      </w:r>
      <w:r>
        <w:rPr>
          <w:rStyle w:val="StrongEmphasis"/>
        </w:rPr>
        <w:t>«РАЗВИТИЕ  ФИЗИЧЕСКОЙ КУЛЬТУРЫ   И СПОРТА В БЕССЕРГЕНЕВСКОМ СЕЛЬСКОМ ПОСЕЛЕНИИ НА 2011-2014 ГОДЫ»</w:t>
      </w:r>
    </w:p>
    <w:p>
      <w:pPr>
        <w:pStyle w:val="Normal"/>
        <w:autoSpaceDE w:val="false"/>
        <w:jc w:val="center"/>
        <w:rPr/>
      </w:pPr>
      <w:r>
        <w:rPr>
          <w:bCs/>
        </w:rPr>
        <w:t>ЗА ОТЧЕТНЫЙ 2013 ФИНАНСОВЫЙ ГОД И ЗА ВЕСЬ ПЕРИОД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080"/>
        <w:gridCol w:w="945"/>
        <w:gridCol w:w="1035"/>
        <w:gridCol w:w="900"/>
        <w:gridCol w:w="990"/>
        <w:gridCol w:w="810"/>
        <w:gridCol w:w="900"/>
        <w:gridCol w:w="810"/>
        <w:gridCol w:w="810"/>
        <w:gridCol w:w="720"/>
        <w:gridCol w:w="900"/>
        <w:gridCol w:w="63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числа занимающихся физической культурой и спортом на систематической основе, в организованных группах или самостоятельно, 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2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числа занимающихся физической культурой и спортом на предприятиях и в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занимающихся физической культурой и спортом социально незащищенных слоев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материально-технической базы физической культуры и спорта; увеличение уровня обеспеченности поселения спортивными сооружениями различного типа, в том чи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личество спортивных сооруж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Единовременная пропускная способ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т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пециалист 1 категории п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ab/>
        <w:tab/>
        <w:t>Е.В. Дмитр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3:00Z</dcterms:created>
  <dc:creator>Козарова</dc:creator>
  <dc:description/>
  <cp:keywords/>
  <dc:language>en-US</dc:language>
  <cp:lastModifiedBy>Вакуленкова</cp:lastModifiedBy>
  <cp:lastPrinted>2014-05-22T10:38:00Z</cp:lastPrinted>
  <dcterms:modified xsi:type="dcterms:W3CDTF">2014-05-22T06:38:00Z</dcterms:modified>
  <cp:revision>4</cp:revision>
  <dc:subject/>
  <dc:title>АДМИНИСТРАЦИЯ РОСТОВСКОЙ ОБЛАСТИ</dc:title>
</cp:coreProperties>
</file>