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Бессергене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«29» октября 2012г.                                                                                    ст. Бессергеневская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О проведении публичных слушаний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по проекту правил землепользования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и застройки Бессергеневского сельского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поселения Октябрьского района Ростовской области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/>
        <w:t xml:space="preserve">                </w:t>
      </w:r>
      <w:r>
        <w:rPr>
          <w:bCs/>
          <w:color w:val="333333"/>
        </w:rPr>
        <w:t xml:space="preserve">Руководствуясь статьями 8, 46 Градостроительного кодекса Российской Федерации, статьей 13 Устава Муниципального образования «Бессергеневское сельское поселение»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333333"/>
        </w:rPr>
        <w:t xml:space="preserve">1.  Назначить публичные слушания по проекту правил землепользования и застройки Бессергеневского сельского поселения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.  Провести публичные слушания по проекту, указанному в пункте 1 настоящего постановления, 29 декабря 2012года в 10-00 часов в здании МУК «Бессергеневский СДК» расположенном по адресу: Ростовская область, Октябрьский район, ст. Бессергеневская, ул. Кооперативная.29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3.  Утвердить состав Комиссии по проведению публичных слушаний в сфере градостроительной деятельности на территории  Бессергеневского сельского поселения согласно приложению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4.   Организацию и проведение публичных слушаний по проекту, указанному в пункте 1 настоящего постановления, возложить на Комиссию по проведению публичных слушаний в сфере градостроительной деятельности на территории Бессергеневского сельского поселения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5.   Опубликовать заключение о результатах публичных слушаний по проекту, указанному в пункте 1 настоящего постановления, в газете «Сельский вестник» и разместить на официальном сайте Бессергеневского сельского поселения в сети Интернет. 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6.   Не позднее чем через пятнадцать дней со дня проведения публичных слушаний по проекту, указанному в пункте 1 настоящего постановления, направить главе Администрации Бессергеневского сельского поселения протокол публичных слушаний и заключение о результатах публичных слушаний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7.   Контроль над  исполнением данного постановления возложить на заместителя главы Бессергеневского сельского поселения Гудкова А.М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8.  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Бессергеневского сельского поселения в сети Интернет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Ю.Н. Рубц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bCs/>
          <w:color w:val="333333"/>
        </w:rPr>
        <w:t>Приложение к постановлению №305 от 29.10.2012 г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</w:rPr>
        <w:t>СОСТАВ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комиссии по проведению публичных слушаний в сфере градостроительной деятельности на территории Бессергене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bCs/>
          <w:color w:val="333333"/>
        </w:rPr>
        <w:t>Председатель Комиссии</w:t>
      </w:r>
      <w:r>
        <w:rPr>
          <w:bCs/>
          <w:color w:val="333333"/>
        </w:rPr>
        <w:t xml:space="preserve">: Гудков А.М. – заместитель главы администрации Бессергеневского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/>
          <w:bCs/>
          <w:color w:val="333333"/>
        </w:rPr>
        <w:t>Заместитель председателя Комиссии</w:t>
      </w:r>
      <w:r>
        <w:rPr>
          <w:bCs/>
          <w:color w:val="333333"/>
        </w:rPr>
        <w:t>: Топилина О.В. – специалист2-й категории по земельным и имущественным отношениям администрации Бессергене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bCs/>
          <w:color w:val="333333"/>
        </w:rPr>
        <w:t>Секретарь Комиссии</w:t>
      </w:r>
      <w:r>
        <w:rPr>
          <w:bCs/>
          <w:color w:val="333333"/>
        </w:rPr>
        <w:t>: Дмитрова Е.В.– специалист 2-й категории по делопроизводству и архивной работе администрации Бессергене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bCs/>
          <w:color w:val="333333"/>
        </w:rPr>
        <w:t>Члены Комиссии</w:t>
      </w:r>
      <w:r>
        <w:rPr>
          <w:bCs/>
          <w:color w:val="333333"/>
        </w:rPr>
        <w:t xml:space="preserve">:     </w:t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  <w:t xml:space="preserve">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  <w:t>Дедова О.М. – начальник службы экономики и финансов администрации Бессергене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Cs/>
          <w:color w:val="333333"/>
        </w:rPr>
        <w:t>Котлярова О.И.–  специалист 2-й категории - экономист администрации Бессергене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  <w:t>Кислякова Е.М. – депутат Собрания депутатов Бессергене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Cs/>
          <w:color w:val="333333"/>
        </w:rPr>
        <w:t>Поцелуев А.П. –   депутат Собрания депутатов Бессергене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Черемисов П.И. – депутат Собрания депутатов Бессергеневского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0:00Z</dcterms:created>
  <dc:creator>семенист</dc:creator>
  <dc:description/>
  <cp:keywords/>
  <dc:language>en-US</dc:language>
  <cp:lastModifiedBy>Admin</cp:lastModifiedBy>
  <cp:lastPrinted>2012-06-14T08:42:00Z</cp:lastPrinted>
  <dcterms:modified xsi:type="dcterms:W3CDTF">2012-11-02T10:27:00Z</dcterms:modified>
  <cp:revision>4</cp:revision>
  <dc:subject/>
  <dc:title>Постановление о внесени изменений</dc:title>
</cp:coreProperties>
</file>