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8. 2014 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>№ 300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26 от 30.09.2013 г. «Об утверж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Социа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я поддержка населения Бессерген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кого сельского поселения на 2014</w:t>
      </w:r>
    </w:p>
    <w:p>
      <w:pPr>
        <w:pStyle w:val="TextBodyIndent"/>
        <w:ind w:hanging="0"/>
        <w:rPr/>
      </w:pPr>
      <w:r>
        <w:rPr>
          <w:szCs w:val="28"/>
        </w:rPr>
        <w:t>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Внести изменения в Постановление №326 от 30.09.2013 г. «Об утверждении муниципальной программы «Социальная поддержка населения Бессергеневского сельского поселения на 2014-2018 годы», согласно приложению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постановления возложить на специалиста 1 категории по делопроизводству и архивной работе администрации Дмитр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Н. Рубцов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11.08.2014 г. № 300 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2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8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4:00Z</dcterms:created>
  <dc:creator>103a</dc:creator>
  <dc:description/>
  <cp:keywords/>
  <dc:language>en-US</dc:language>
  <cp:lastModifiedBy>Вакуленкова</cp:lastModifiedBy>
  <cp:lastPrinted>2014-05-14T19:52:00Z</cp:lastPrinted>
  <dcterms:modified xsi:type="dcterms:W3CDTF">2014-08-11T08:00:00Z</dcterms:modified>
  <cp:revision>4</cp:revision>
  <dc:subject/>
  <dc:title> </dc:title>
</cp:coreProperties>
</file>