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0.2023 </w:t>
        <w:tab/>
        <w:t xml:space="preserve"> </w:t>
        <w:tab/>
        <w:t xml:space="preserve">                                 № 174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обеспечению пожарной безопасности в осенне-зимний период 2023-2024 гг. на территории               Бессергене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 целью предотвращения пожаров и обеспечения бесперебойной работы объектов в зимний пожароопасный период, в соответствии с Федеральными законами "Об общих принципах организации местного самоуправления в Российской Федерации" от 06.10.2003 № 131-ФЗ (в редакции от 15.02.2006), "О пожарной безопасности" от 21.12.1994 №  69-ФЗ, руководствуясь части 9 статьи 46 Устава муниципального образования «Бессергеневское сельское  поселение», а также выполняя требования "Правил благоустройства и санитарного содержания Бессергеневское сельского  поселения", утвержденных решением Собрания депутатов Бессергеневское сельского  поселения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№ 54 от 25.10.2017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   </w:t>
      </w:r>
      <w:r>
        <w:rPr>
          <w:sz w:val="28"/>
          <w:szCs w:val="28"/>
        </w:rPr>
        <w:t xml:space="preserve">1. Утвердить план организационно-технических мероприятий по предупреждению пожаров в осенне-зимний период 2023-2024 годов на территории Бессергеневского сельского поселения (приложение № 1).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форму Памятки для населения: «О мерах пожарной безопасности в осенне-зимний период» (приложение № 2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4. Рекомендовать руководителям предприятий, организаций и учреждений, расположенным на территории Бессергеневского сельского поселения: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ыполнением настоящего постановления возложить на Заместителя главы Администрации по вопросам ЖКХ, строительства и благоустройства  Рубц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ения                                                                                          А.М. Гу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го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74 от 23.10.2023 г.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подготовке к осенне-зимнему пожароопасному периоду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023 - 2024 г. на территории Бессергеневского сельского поселения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145"/>
        <w:gridCol w:w="3447"/>
        <w:gridCol w:w="2575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Наименование планируемых мероприяти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</w:tr>
      <w:tr>
        <w:trPr>
          <w:trHeight w:val="190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-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Заместителя главы Администрации по вопросам ЖКХ, строительства и благоустройства  Рубцова С.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старший инспектор по вопросам ПБ –Давеян  Н.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33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нформирования населения на официальном сайте Бессергеневского сельского поселения информации о мерах пожарной безопасности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202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старший инспектор по во-просам ПБ –Давеян  Н.Г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сечение образования  несанкционированных свалок мусора на территории поселения, их ликвидация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– ноябрь 2023</w:t>
            </w:r>
          </w:p>
        </w:tc>
      </w:tr>
      <w:tr>
        <w:trPr>
          <w:trHeight w:val="147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наличия на объектах первичных средств пожаротушения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12.202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старший инспектор по во-просам ПБ –Давеян  Н.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 по культуре, спорту - Политанская Л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.12.202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становление дежурства ответственных лиц при проведении праздничных мероприятий.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я главы Админи-страции по вопросам ЖКХ, строительства и благоустрой-ства  Рубцова С.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сти в образовательны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занятия 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ащимися и воспитанниками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ю пожаров 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тской шалости с огнем, зн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новных положений, Прави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арной безопасности в РФ ПП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1-03, а также действиям пр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еспечить своевременну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работку планов эваку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ей на случай пожар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директор  МБОУ СОШ № 52 Световой В.В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директор  МБОУ СОШ № 41 Медный А.П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заведующая МБДОУ № 7 Ажинова О.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12.2023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31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3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Бессергеневского сельского поселения Гудков А.М.</w:t>
            </w:r>
          </w:p>
        </w:tc>
        <w:tc>
          <w:tcPr>
            <w:tcW w:w="2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случае необходимост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  О.В. Стрепухова</w:t>
      </w:r>
    </w:p>
    <w:tbl>
      <w:tblPr>
        <w:tblW w:w="265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</w:tblGrid>
      <w:tr>
        <w:trPr/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го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74 от 23.10.2023 г.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амятка для населения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 мерах пожарной безопасности в осенне-зимний период»</w:t>
      </w: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      </w:t>
      </w:r>
      <w:r>
        <w:rPr>
          <w:sz w:val="26"/>
          <w:szCs w:val="2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  </w:t>
        <w:br/>
        <w:t>        </w:t>
      </w:r>
      <w:r>
        <w:rPr>
          <w:bCs/>
          <w:sz w:val="26"/>
          <w:szCs w:val="26"/>
        </w:rPr>
        <w:t>Администрация Бессергеневского сельского поселения, просит жителей  выполнить следующие профилактические мероприятия: </w:t>
      </w:r>
      <w:r>
        <w:rPr>
          <w:sz w:val="26"/>
          <w:szCs w:val="26"/>
        </w:rPr>
        <w:t> </w:t>
        <w:br/>
        <w:t>- выполните ремонт электропроводки, неисправных выключателей, розеток;  </w:t>
        <w:br/>
        <w:t>- содержите отопительные электрические приборы, плиты в исправном состоянии подальше от штор и мебели на несгораемых подставках;  </w:t>
        <w:br/>
        <w:t> - не допускайте включение в одну сеть электроприборов повышенной мощности, это приводит к перегрузке в электросети;  </w:t>
        <w:br/>
        <w:t>- не применяйте самодельные электронагревательные приборы;  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 уходом из дома убедитесь, что газовое и электрическое оборудование выключено;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применяйте в качестве аппаратов защиты в электрической сети некалиброванные плавкие вставки – « жучки»,  </w:t>
      </w:r>
    </w:p>
    <w:p>
      <w:pPr>
        <w:pStyle w:val="Normal"/>
        <w:rPr/>
      </w:pPr>
      <w:r>
        <w:rPr>
          <w:sz w:val="26"/>
          <w:szCs w:val="26"/>
        </w:rPr>
        <w:t>- не производите сушку белья над электронагревательными и газовыми приборами.  </w:t>
      </w:r>
    </w:p>
    <w:p>
      <w:pPr>
        <w:pStyle w:val="Normal"/>
        <w:rPr/>
      </w:pPr>
      <w:r>
        <w:rPr>
          <w:sz w:val="26"/>
          <w:szCs w:val="26"/>
        </w:rPr>
        <w:t> </w:t>
      </w:r>
      <w:r>
        <w:rPr>
          <w:sz w:val="26"/>
          <w:szCs w:val="26"/>
        </w:rPr>
        <w:t>- своевременно ремонтируйте отопительные печи; - очистите дымоходы от сажи;  </w:t>
        <w:br/>
        <w:t>- заделайте трещины в кладке печи и дымовой трубе песчано-глиняным раствором, оштукатурьте и побелите;  </w:t>
        <w:br/>
        <w:t> - на полу перед топочной дверкой прибейте металлический лист размером 50x70 см;  </w:t>
        <w:br/>
        <w:t>- не допускайте перекала отопительной печи;  </w:t>
        <w:br/>
        <w:t> - исключите растопку печи легковоспламеняющимися жидкостями;  </w:t>
        <w:br/>
        <w:t>- будьте внимательны к детям, не оставляйте малышей без присмотра;  </w:t>
        <w:br/>
        <w:t> - курите в строго отведенных местах. Помните, что курение в постели, особенно в нетрезвом виде, часто является причиной пожара. 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Но если возгорание произошло, то в первую очередь вызовите </w:t>
      </w:r>
      <w:r>
        <w:rPr>
          <w:bCs/>
          <w:sz w:val="26"/>
          <w:szCs w:val="26"/>
        </w:rPr>
        <w:t>пожарную охрану по телефону « 01» </w:t>
      </w:r>
      <w:r>
        <w:rPr>
          <w:sz w:val="26"/>
          <w:szCs w:val="26"/>
        </w:rPr>
        <w:t>или позвоните</w:t>
      </w:r>
      <w:r>
        <w:rPr>
          <w:bCs/>
          <w:sz w:val="26"/>
          <w:szCs w:val="26"/>
        </w:rPr>
        <w:t> в Единую службу спасения по телефону 112</w:t>
      </w:r>
      <w:r>
        <w:rPr>
          <w:sz w:val="26"/>
          <w:szCs w:val="26"/>
        </w:rPr>
        <w:t>, четко сообщив адрес, что горит, и после этого самостоятельно приступайте к тушению пожара подручными средствами.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лопроизводству и архивной работе                                              О.В. Стреп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5:00Z</dcterms:created>
  <dc:creator>voshod</dc:creator>
  <dc:description/>
  <cp:keywords/>
  <dc:language>en-US</dc:language>
  <cp:lastModifiedBy>user</cp:lastModifiedBy>
  <cp:lastPrinted>2022-12-14T08:37:00Z</cp:lastPrinted>
  <dcterms:modified xsi:type="dcterms:W3CDTF">2023-10-25T13:44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