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sz w:val="21"/>
                      <w:szCs w:val="24"/>
                      <w:lang w:bidi="hi-IN"/>
                    </w:rPr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SimSun;宋体"/>
                      <w:b/>
                      <w:b/>
                      <w:caps/>
                      <w:sz w:val="46"/>
                      <w:szCs w:val="46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jc w:val="both"/>
                    <w:rPr>
                      <w:rFonts w:eastAsia="SimSun;宋体"/>
                      <w:b/>
                      <w:b/>
                      <w:caps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/>
                      <w:b/>
                      <w:caps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9.08.202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81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х. Кали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Осиповой Екатерины Геннадьевны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а  капитального строительства на территории х. Калин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и заявление  гр. Осиповой Е.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 реконструкции объектов капитального строительства  в части </w:t>
      </w:r>
      <w:r>
        <w:rPr>
          <w:color w:val="000000"/>
          <w:sz w:val="28"/>
          <w:szCs w:val="28"/>
        </w:rPr>
        <w:t xml:space="preserve"> уменьшения минимального отступа от границ  земельного участка с кадастровым номером 61:28:0030201:4048, расположенного по адресу: Ростовская область, Октябрьский район, х. Калинин, ул. Центральная №232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04.10. 2024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03.2024  №11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4-03-11T15:56:00Z</cp:lastPrinted>
  <dcterms:modified xsi:type="dcterms:W3CDTF">2024-09-13T10:07:00Z</dcterms:modified>
  <cp:revision>21</cp:revision>
  <dc:subject/>
  <dc:title/>
</cp:coreProperties>
</file>