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разрешений на отклонения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и предельных параметров разрешенног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 ст.Заплавская,ул.Шоссейная,38-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1.04.2016г.                                            №142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12.02.2016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color w:val="000000"/>
        </w:rPr>
        <w:t xml:space="preserve">Предоставить Курьянову Михаилу Дмитриевичу  разрешение на </w:t>
      </w:r>
      <w:r>
        <w:rPr/>
        <w:t>отклонения от предельных параметров разрешенного  строительства реконструкции объектов капитального строительства.</w:t>
      </w:r>
      <w:r>
        <w:rPr>
          <w:color w:val="000000"/>
        </w:rPr>
        <w:t xml:space="preserve"> Уменьшение минимального отступа от границ  земельного участка в целях определения места допустимого размещения    объекта  с 3  м. на 1  м.   Земельный участок расположен в границах территории кадастрового квартала 61:28:0030101 по адресу: Ростовская область, Октябрьский район,  ст.Заплавская,ул.Шоссейная,38-а.</w:t>
      </w:r>
    </w:p>
    <w:p>
      <w:pPr>
        <w:pStyle w:val="Normal"/>
        <w:bidi w:val="0"/>
        <w:ind w:left="644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644" w:right="0" w:hanging="360"/>
        <w:jc w:val="both"/>
        <w:rPr/>
      </w:pPr>
      <w:r>
        <w:rPr/>
        <w:t>Опубликовать настоящее постановление  в газете «Сельский вестник», 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644" w:right="0" w:hanging="360"/>
        <w:jc w:val="both"/>
        <w:rPr/>
      </w:pPr>
      <w:r>
        <w:rPr/>
        <w:t>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Гудкова А.М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644" w:right="0" w:hanging="36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публикования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Глава  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сельского поселения                                                                        Ю.Н. Рубц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3</Characters>
  <CharactersWithSpaces>1929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7:00Z</dcterms:created>
  <dc:creator>tchesnokova</dc:creator>
  <dc:description/>
  <dc:language>en-US</dc:language>
  <cp:lastModifiedBy/>
  <cp:lastPrinted>2016-04-14T15:32:00Z</cp:lastPrinted>
  <dcterms:modified xsi:type="dcterms:W3CDTF">2016-04-14T15:33:00Z</dcterms:modified>
  <cp:revision>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stroi</vt:lpwstr>
  </property>
</Properties>
</file>