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09.06.2022                                            №  72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№1 от 10.01.2022г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рганизации време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устройства несовершеннолет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 в возрасте от 14 до 18 лет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ое от учебы время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м сельском поселени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8"/>
                <w:szCs w:val="28"/>
              </w:rPr>
              <w:t>в 2022 год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социальной напряженности, предупреждения безнадзорности и преступности среди молодежи, приобщения к труду несовершеннолетних граждан в возрасте от 14 до 18 лет, получения ими трудовых навыков и адаптации на рынке труда в свободное от учебы время, во исполнение  Федеральных законов № 1032-1 от 19.04.1991 года (в редакции Федерального закона № 365-ФЗ от 27.12.2009 г.) руководствуясь Федеральным законом № 131-ФЗ от 06.10.2003 г. «Об общих принципах организации местного самоуправления в Российской Федерации», и руководствуясь Уставом муниципального образования «Бессергенев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 постановление № 1 от 10.01.2022г. «Об организации временного трудоустройства несовершеннолетних граждан в возрасте от 14 до 18 лет в свободное от учебы время в Бессергеневском сельском поселении в 2022 году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, за выполнением настоящего постановления возложить на Заместителя Главы Администрации по вопросам ЖКХ, строительства и благоустройства – Рубцова С.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С.Ю. Рубц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ab/>
        <w:t xml:space="preserve">Приложение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Бессергеневского сельского                                          поселения   № 72 от  09.06.2022 г.</w:t>
      </w:r>
    </w:p>
    <w:p>
      <w:pPr>
        <w:pStyle w:val="Normal"/>
        <w:tabs>
          <w:tab w:val="clear" w:pos="708"/>
          <w:tab w:val="left" w:pos="72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Бессергеневского сельского                                       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№ 1   от  10.01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ность в средствах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 Октябр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рганизацию временного трудоустройства несовершеннолетних граждан в возрасте от 14 до 18 лет в 202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04"/>
        <w:gridCol w:w="1491"/>
        <w:gridCol w:w="1003"/>
        <w:gridCol w:w="1403"/>
        <w:gridCol w:w="1485"/>
        <w:gridCol w:w="173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программы (чел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работной платы на 1 участника (руб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работной платы на 1 участника за отраб.время (руб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заработной платы (руб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аработную плату (30,2%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заработной платы с начислениями (руб.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279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7,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– ию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292,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82,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574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С.Ю. Руб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22:00Z</dcterms:created>
  <dc:creator>User</dc:creator>
  <dc:description/>
  <cp:keywords/>
  <dc:language>en-US</dc:language>
  <cp:lastModifiedBy>user</cp:lastModifiedBy>
  <cp:lastPrinted>2022-07-01T13:04:00Z</cp:lastPrinted>
  <dcterms:modified xsi:type="dcterms:W3CDTF">2022-07-01T10:16:00Z</dcterms:modified>
  <cp:revision>7</cp:revision>
  <dc:subject/>
  <dc:title>АДМИНИСТРАЦИЯ ОКТЯБРЬСКОГО РАЙОНА</dc:title>
</cp:coreProperties>
</file>