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2.11.2014 г.</w:t>
        <w:tab/>
        <w:tab/>
        <w:tab/>
        <w:tab/>
        <w:t>№389</w:t>
        <w:tab/>
        <w:tab/>
        <w:tab/>
        <w:tab/>
        <w:t>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Бессергеневского сельского поселения Октябрьского района на 2015 год и плановый период 2016 и 2017 г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проект бюджета Бессергеневского сельского поселения Октябрьского района на 2015 год и плановый период 2016 и 2017 годов   (приложение 1) в газете Сельский вес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Бессергеневского сельского поселения Октябрьского района на 2015 год и плановый период 2016 и 2017 годов на 01 декабря 2014 года, в 15 часов 00 минут, в здании СДК ст. Заплавской по адресу: Ростовская область, Октябрьский район, ст. Заплавская, ул. Ленина,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Бессергеневского сельского поселения Октябрьского района на 2015 год и плановый период 2016 и 2017 годов, участия граждан в его обсужден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возложить на начальника службы экономики и финансов Вакуленкову Т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.о. Главы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М. Гудко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11.2014г. № 38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ета предложений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>,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е позднее, чем за 15 календарных дней до дня рассмотрения вопроса о принятии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заседании Собрания депутатов Бессергенев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убликуется настоящий поряд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ются в письменном виде начальнику службы экономики и финансов Вакуленковой Т.Н. по адресу: 346497, Ростовская область, Октябрьский район, ст. Бессергеневская, ул. Комарова, 5а в течение 7 календарных дней со дня официального опубликов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соответствии с настоящим порядком и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Бессергеневского сельского поселения о назначении публичных слушаний с указанием времени и места проведения публичных слушаний, а также проект </w:t>
      </w:r>
      <w:r>
        <w:rPr>
          <w:sz w:val="28"/>
          <w:szCs w:val="28"/>
        </w:rPr>
        <w:t>бюджета Бессергеневского сельского поселения Октябрьского района на 2015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>, выносимого на публичные слушания, не позднее чем за 7 календарных дней до дня проведения публичных слушаний опубликуются в газете Сельский вестник, определенном в качестве источника официального опубликования муниципальных правовых актов Бессергенев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Бессергеневского сельского поселения, в случае отсутствия Главы администрации Бессергеневского сельского поселения – начальник службы экономики и финансов администрации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публичных слушаний обеспечивается возможность высказать свое мнение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вшие от населения замечания и предложе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т предложений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>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Бессергеневское сельское поселение»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1 категор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делопроизводству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>Е.В. Дмитрова</w:t>
      </w:r>
    </w:p>
    <w:sectPr>
      <w:type w:val="nextPage"/>
      <w:pgSz w:w="12240" w:h="15840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2:00Z</dcterms:created>
  <dc:creator>User</dc:creator>
  <dc:description/>
  <cp:keywords/>
  <dc:language>en-US</dc:language>
  <cp:lastModifiedBy>Вакуленкова</cp:lastModifiedBy>
  <cp:lastPrinted>2013-11-17T09:16:00Z</cp:lastPrinted>
  <dcterms:modified xsi:type="dcterms:W3CDTF">2014-12-01T05:53:00Z</dcterms:modified>
  <cp:revision>15</cp:revision>
  <dc:subject/>
  <dc:title>АДМИНИСТРАЦИЯ ОКТЯБРЬСКОГО РАЙОНА</dc:title>
</cp:coreProperties>
</file>