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2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8. 2016г.                                                                                 ст. Бессерге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1 от 11.04.2016 г. «О введ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 режи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 соответствии с действующим законодательством Федеральным законом от  21.12.1994г.  № 69 «О пожарной безопасности», от 06.10.2003г № 131-ФЗ «Об общих принципах организации местного самоуправления в Российской Федерации», Правилами пожарной безопасности в РФ «ППБ-01-03» в целях укрепления  пожарной безопасности, защиты жизни и здоровья граждан, материальных ценностей от пожаров, руководствуясь Уставом муниципального образования «Бессерге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Внести изменения в постановление № 141 от 11.04.2016г. </w:t>
      </w:r>
      <w:r>
        <w:rPr>
          <w:sz w:val="28"/>
          <w:szCs w:val="28"/>
        </w:rPr>
        <w:t>«О введении особого противопожарного режима в населенных пунктах Бессергенев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дополнить  п.3.4 (прило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азместить данное постановление на официальном сайте администрации Бессергеневского сельского поселения Октябрьского райо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 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      А.М. Гудков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</w:t>
        <w:br/>
        <w:t>администрации Бессергеневского</w:t>
        <w:br/>
        <w:t>сельского поселения</w:t>
        <w:br/>
        <w:t>от 05.08.2016г. № 252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  <w:br/>
        <w:t>дополнительных мероприятий пожарной безопасности в период особого противопожарного режима в 2016 году на территории Бессергеневского сельского посел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97"/>
        <w:gridCol w:w="271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населенных пунктах Бессергеневского сельского поселения, расположенных в непосредственной близости от лесных массивов провести опашку, боронование, очистить территории от мусора и сухой трав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 и организаций, организовать  проведение инструктажей с сотрудниками  по вопросам соблюдения пожарной безопасности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ители организаций и предприят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учреждениях провести занятия с учащимися на предмет соблюдения  требований пожарной безопасности  в период предстоящих канику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А.П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В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стояние готовности  все силы и средства по тушению пожар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в летний период в условиях устойчивой сухой, жаркой и ветреной погоды в сельских населенных  пунктах,  на садовых участках разведение костров, проведение пожароопасных работ на определенных участках, топку печей на твердом топлив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въезд граждан в лесные массив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о мерах пожарной безопасности и действиях в случае пожара через средства массовой информаци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4:00Z</dcterms:created>
  <dc:creator>Customer</dc:creator>
  <dc:description/>
  <cp:keywords/>
  <dc:language>en-US</dc:language>
  <cp:lastModifiedBy>GOCS</cp:lastModifiedBy>
  <cp:lastPrinted>2016-08-05T15:17:00Z</cp:lastPrinted>
  <dcterms:modified xsi:type="dcterms:W3CDTF">2016-08-08T07:41:00Z</dcterms:modified>
  <cp:revision>3</cp:revision>
  <dc:subject/>
  <dc:title> </dc:title>
</cp:coreProperties>
</file>