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2"/>
      </w:tblGrid>
      <w:tr>
        <w:trPr>
          <w:trHeight w:val="659" w:hRule="atLeast"/>
        </w:trPr>
        <w:tc>
          <w:tcPr>
            <w:tcW w:w="99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предоставлении разрешений на отклонения от предельных размеров земельного участка и предельных параметров разрешенного строительства реконструкции  объектов  капитального строительства  в  ст. Заплавская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962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3249"/>
              <w:gridCol w:w="3249"/>
            </w:tblGrid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tabs>
                      <w:tab w:val="clear" w:pos="720"/>
                      <w:tab w:val="center" w:pos="4819" w:leader="none"/>
                      <w:tab w:val="left" w:pos="8475" w:leader="none"/>
                    </w:tabs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</w:r>
                  <w:r>
                    <w:rPr/>
                    <w:drawing>
                      <wp:inline distT="0" distB="0" distL="0" distR="0">
                        <wp:extent cx="574675" cy="890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675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  <w:t xml:space="preserve"> 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28.07.2025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№</w:t>
                  </w: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75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ст. Бессергеневск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24.07.2025</w:t>
      </w:r>
      <w:r>
        <w:rPr/>
        <w:t xml:space="preserve"> ч.9 ст.46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>1. Разрешить</w:t>
      </w:r>
      <w:r>
        <w:rPr>
          <w:bCs/>
          <w:color w:val="000000"/>
        </w:rPr>
        <w:t xml:space="preserve"> </w:t>
      </w:r>
      <w:r>
        <w:rPr/>
        <w:t>отклонения от  предельных параметров разрешенного строительства реконструкции объектов капитального строительства    на земельном  участке с кадастровым номером 61:28:0030101:5174,  с разрешенным видом  использования «Предпринимательство»  расположенного по адресу: Ростовская область Октябрьский район ст. Заплавская, ул. Шоссейная 85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- в части уменьшения минимального отступа с Западной стороны (ул. Восточная) от границы земельного участка с 3м до 0 м.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в части уменьшения минимального отступа с Восточной стороны (Шоссейная №87) от границы земельного участка с 3м до 0 м., расположенному   по адресу: Ростовская область, Октябрьский район, ст. Заплавская, ул. Шоссейная ,85.</w:t>
      </w:r>
    </w:p>
    <w:p>
      <w:pPr>
        <w:pStyle w:val="Normal"/>
        <w:tabs>
          <w:tab w:val="clear" w:pos="720"/>
          <w:tab w:val="left" w:pos="7815" w:leader="none"/>
        </w:tabs>
        <w:bidi w:val="0"/>
        <w:ind w:left="0" w:right="0" w:hanging="0"/>
        <w:rPr/>
      </w:pPr>
      <w:r>
        <w:rPr>
          <w:color w:val="000000"/>
        </w:rPr>
        <w:t>- в части уменьшения минимального процента озеленения земельного участка расположенного по адресу: Ростовская область, Октябрьский район, ст. Заплавская, ул. Шоссейная ,85, с 15% до 5%  при условии, что -10% озеленение будет произведено на территории Бессергенев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2. В Администрации Октябрьского района </w:t>
      </w:r>
      <w:r>
        <w:rPr/>
        <w:t>получить разрешение на использование земельного участка без предоставления земельного участка и установления сервитута на территории Бессергеневского сельского поселения для благоустройства территории -10% озелен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3. 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bidi w:val="0"/>
        <w:ind w:left="142" w:right="0" w:firstLine="567"/>
        <w:jc w:val="both"/>
        <w:rPr/>
      </w:pPr>
      <w:r>
        <w:rPr/>
        <w:t>4. Контроль за исполнением постановления возложить на заместителя Главы Администрации Бессергеневского сельского поселения по вопросам ЖКХ, строительства и благоустройства.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5.Настоящее постановление вступает в силу со дня его обнародования. 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TableGrid">
    <w:name w:val="Table Grid"/>
    <w:basedOn w:val="NormalTable"/>
    <w:qFormat/>
    <w:pPr>
      <w:pBdr/>
      <w:textAlignment w:val="baseline"/>
    </w:pPr>
    <w:rPr>
      <w:rFonts w:ascii="Arial" w:hAnsi="Arial" w:eastAsia="SimSun" w:cs="Mangal"/>
      <w:kern w:val="2"/>
      <w:sz w:val="21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  <Pages>99</Pages>
  <Words>444</Words>
  <Characters>2976</Characters>
  <CharactersWithSpaces>2537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0:00Z</dcterms:created>
  <dc:creator>tchesnokova</dc:creator>
  <dc:description/>
  <dc:language>en-US</dc:language>
  <cp:lastModifiedBy/>
  <cp:lastPrinted>2025-07-28T11:56:00Z</cp:lastPrinted>
  <dcterms:modified xsi:type="dcterms:W3CDTF">2025-07-28T13:26:00Z</dcterms:modified>
  <cp:revision>3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