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ОКТЯБРЬСКИЙ РАЙОН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>06.05.2022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№57 </w:t>
      </w:r>
      <w:r>
        <w:rPr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b/>
          <w:color w:val="000000"/>
          <w:spacing w:val="-4"/>
          <w:sz w:val="28"/>
          <w:szCs w:val="28"/>
        </w:rPr>
        <w:t>ст. Бессергеневская</w:t>
      </w:r>
      <w:r>
        <w:rPr>
          <w:color w:val="000000"/>
          <w:spacing w:val="-4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утверждении Административного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Бессергеневского сельского поселения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Администрация Бессергеневского 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Бессергенев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Бессергене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М.Гудк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352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                                                                     постановлением Администрации                                                                       Бессерген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5.2022 № 57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БЕССЕРГЕНЕ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Бессергенев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iCs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ессергене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97, Ростовской</w:t>
      </w:r>
      <w:r>
        <w:rPr>
          <w:sz w:val="28"/>
          <w:szCs w:val="28"/>
        </w:rPr>
        <w:t xml:space="preserve"> область, Октябрьский район, ст.Бессергеневская, ул.Советская,38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71-3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ssergenevka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71-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Бессергенев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чтовый адрес МФЦ: 346497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Бессергеневская,ул.Кооперативная,29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991 365 18 34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4">
        <w:r>
          <w:rPr>
            <w:rStyle w:val="InternetLink"/>
            <w:color w:val="333333"/>
            <w:sz w:val="28"/>
            <w:szCs w:val="28"/>
            <w:shd w:fill="FFFFFF" w:val="clear"/>
            <w:lang w:val="en-US"/>
          </w:rPr>
          <w:t>bessergenevskoe</w:t>
        </w:r>
        <w:r>
          <w:rPr>
            <w:rStyle w:val="InternetLink"/>
            <w:color w:val="333333"/>
            <w:sz w:val="28"/>
            <w:szCs w:val="28"/>
            <w:shd w:fill="FFFFFF" w:val="clear"/>
          </w:rPr>
          <w:t xml:space="preserve"> @oktmfc.r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Бессерген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Бессергенев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center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рием и регистрация уведомления о предоставлении муниципальной услуги и иных документов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документ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Бессергенев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Бессергенев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ланируемом сносе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должностное лицо Уполномоченного органа не позднее 5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8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9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, а также при личном обращении в структурное подразделение «МФЦ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6. Порядок исправления допущенных опечаток и ошибок в результате предоставления муниципальной услуги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widowControl/>
        <w:autoSpaceDE w:val="tru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ноту и соответствие комплексному запросу передаваемых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случае, установленном Федеральным </w:t>
      </w:r>
      <w:hyperlink r:id="rId17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;Century Gothic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;Century Gothic" w:cs="Times New Roman CYR"/>
          <w:sz w:val="28"/>
          <w:szCs w:val="28"/>
        </w:rPr>
      </w:pPr>
      <w:r>
        <w:rPr>
          <w:rFonts w:eastAsia="Calibri;Century Gothic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;Century Gothic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;Century Gothic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mailto:persianovskoe@oktmfc.ru" TargetMode="Externa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http://www.consultant.ru/document/cons_doc_LAW_422140/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Владимир</dc:creator>
  <dc:description/>
  <dc:language>en-US</dc:language>
  <cp:lastModifiedBy>user</cp:lastModifiedBy>
  <cp:lastPrinted>2022-08-30T11:07:00Z</cp:lastPrinted>
  <dcterms:modified xsi:type="dcterms:W3CDTF">2022-10-04T09:28:00Z</dcterms:modified>
  <cp:revision>2</cp:revision>
  <dc:subject/>
  <dc:title/>
</cp:coreProperties>
</file>