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/>
        <w:drawing>
          <wp:inline distT="0" distB="0" distL="0" distR="0">
            <wp:extent cx="55880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8.2023                                           №  106                          ст. Бессергеневская</w:t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б утверждении результатов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оценки эффективности налоговых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льгот (налоговых расходов),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Бессергеневского  сельского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поселения за 2022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Бессергеневского сельского поселения и в соответствии с постановлением Администрации Бессергеневского сельского поселения от 27.11.2019 № 153 «Об утверждении Порядка формирования перечня налоговых расходов муниципального образования «Бессергеневское сельское поселение»  и оценки налоговых расходов муниципального образования «Бессергеневское сельское поселение»»</w:t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/>
      </w:pPr>
      <w:r>
        <w:rPr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Бессергеневского  сельского поселения за 2022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Бессергеневского сельского поселения в информационно-телекоммуникационной сети «Интернет».</w:t>
      </w:r>
      <w:r>
        <w:br w:type="page"/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ельского поселения                  </w:t>
        <w:tab/>
        <w:tab/>
        <w:tab/>
        <w:t xml:space="preserve">                                  А.М. Гудков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2.08.2023  № 106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Бессергене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Бессерген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53 «Об утверждении Порядка формирования перечня налоговых расходов муниципального образования «Бессергеневское сельское поселение»  </w:t>
      </w:r>
      <w:r>
        <w:rPr>
          <w:rFonts w:cs="Times New Roman" w:ascii="Times New Roman" w:hAnsi="Times New Roman"/>
          <w:b w:val="false"/>
          <w:bCs/>
          <w:sz w:val="28"/>
        </w:rPr>
        <w:t>и  от 31.07.2023 № 102 «О внесении изменений в постановление Администрации Бессергеневского сельского поселения от 05.08.2020 № 80 " Об утверждении методики оценки эффективности налоговых расходов Бессергене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Бессерген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Бессергеневского сельского поселения, в пределах полномочий Собрания депутатов Бессерген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Бессергеневского сельского поселения от 27.11.2019г. № 135 "О налоге на имущество физических лиц"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Бессергеневского сельского поселения  от 27.11.2019 г. № 134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Бессергеневского сельского поселения в 2022 году следующим категор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 оценки эффективности налоговых расходов за оцениваемый 2022 год предоставлены в таблицах к настоящему приложению.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Бессергеневское сельское поселение» за 2022 год составил 12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2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2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Бессергене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2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Бессергеневского сельского поселения/ реквизиты нормативного правового акта Бессергеневского сельского поселения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Соответствие налогового расхода Бессергеневского сельского поселения целям муниципальной программы Бессергене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Бессергеневского сельского от 27.11.2019 г. № 134 "О земельном налоге"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48/37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145/37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67/37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60/38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2 г. – 67/39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ListParagraph"/>
        <w:widowControl w:val="false"/>
        <w:suppressAutoHyphens w:val="true"/>
        <w:bidi w:val="0"/>
        <w:ind w:left="538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bidi w:val="0"/>
        <w:ind w:left="5387" w:right="0" w:hanging="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Бессергеневского сельского поселения / реквизиты нормативного правового акта Бессергеневского сельского поселения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поселения  от 27.11.2019 г. № 134 "О земельном налоге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Бессергене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2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0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налоговый расход признается  результативным, при значении коэффициента результативности от 0,5 и менее налоговый расход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поселения  от 27.11.2019 г. № 134 "О земельном налоге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по делопроизводству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284" w:top="1701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архивной работе                                                                  </w:t>
        <w:tab/>
        <w:tab/>
        <w:tab/>
        <w:tab/>
        <w:tab/>
        <w:tab/>
        <w:t xml:space="preserve">                              О.В. Стрепухов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column">
                <wp:posOffset>-35560</wp:posOffset>
              </wp:positionH>
              <wp:positionV relativeFrom="paragraph">
                <wp:posOffset>2760980</wp:posOffset>
              </wp:positionV>
              <wp:extent cx="337185" cy="329565"/>
              <wp:effectExtent l="0" t="0" r="0" b="0"/>
              <wp:wrapNone/>
              <wp:docPr id="2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5pt;height:25.95pt;mso-wrap-distance-left:5.7pt;mso-wrap-distance-right:5.7pt;mso-wrap-distance-top:5.7pt;mso-wrap-distance-bottom:5.7pt;margin-top:217.4pt;mso-position-vertical-relative:text;margin-left:-2.8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2760980</wp:posOffset>
              </wp:positionV>
              <wp:extent cx="33718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5pt;height:25.95pt;mso-wrap-distance-left:5.7pt;mso-wrap-distance-right:5.7pt;mso-wrap-distance-top:5.7pt;mso-wrap-distance-bottom:5.7pt;margin-top:217.4pt;mso-position-vertical-relative:text;margin-left:-2.8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17</Words>
  <Characters>18174</Characters>
  <CharactersWithSpaces>15493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0:00Z</dcterms:created>
  <dc:creator>fin457_1</dc:creator>
  <dc:description/>
  <dc:language>en-US</dc:language>
  <cp:lastModifiedBy/>
  <cp:lastPrinted>2023-08-07T11:48:00Z</cp:lastPrinted>
  <dcterms:modified xsi:type="dcterms:W3CDTF">2023-08-07T11:49:00Z</dcterms:modified>
  <cp:revision>8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