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22.03.2024</w:t>
        <w:tab/>
        <w:t xml:space="preserve"> </w:t>
        <w:tab/>
        <w:t xml:space="preserve">                              № 18                               </w:t>
      </w:r>
      <w:r>
        <w:rPr>
          <w:b/>
          <w:bCs/>
          <w:spacing w:val="-1"/>
          <w:sz w:val="28"/>
          <w:szCs w:val="28"/>
        </w:rPr>
        <w:t>ст. Бессерген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(«дорожной карты») по взысканию дебиторской задолженности по платежам в бюджет Бессергеневского сельского поселения, пеням и штрафам по н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37 и 138 Бюджетного кодекса Российской Федерации и во исполнение постановления Правительства Ростовской области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, в соответствии с регламентами реализации полномочий главных администраторов (администраторов) доходов бюджета Бессергеневского сельского поселения по взысканию дебиторской задолженности по платежам в бюджет Бессергеневского сельского, пеням и штрафам по ним, руководствуясь ч.9 ст.46 Устава муниципального образования  «Бессергеневское сельское поселение»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лан мероприятий («дорожную карту») по взысканию дебиторской задолженности по платежам в бюджет  Бессергеневского сельского поселения, пеням и штрафам по ним, согласно приложению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3.2024 № 18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720" w:hanging="0"/>
        <w:contextualSpacing/>
        <w:jc w:val="center"/>
        <w:rPr>
          <w:sz w:val="32"/>
          <w:szCs w:val="26"/>
        </w:rPr>
      </w:pPr>
      <w:r>
        <w:rPr>
          <w:sz w:val="32"/>
          <w:szCs w:val="26"/>
        </w:rPr>
        <w:t>ПЛАН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720" w:hanging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мероприятий («дорожная карта») по взысканию дебиторской задолженности по платежам в бюджет Бессергеневского сельского поселения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2409"/>
        <w:gridCol w:w="2467"/>
        <w:gridCol w:w="5046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, необходимых для достижения целей «дорожной карты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ализ состояния дебиторской задолженности в бюджет Бессергене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дебиторской задолженности по платежам, пеням и штрафам в бюджет Бессергене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апреля 2024 года, далее -  на 01.07.2024, на 01.10.2024, на 01.01.2025 и т.д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Бессергеневского сельского поселения 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показателей дебиторской задолженности и причин возникновения задолж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ых нормативных актов в соответствие с требованиями законодатель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июля 2024 года, далее - постоянн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уализация нормативно-правовых актов в соответствии с действующим</w:t>
            </w:r>
            <w:r>
              <w:rPr>
                <w:color w:val="000000"/>
                <w:sz w:val="28"/>
                <w:szCs w:val="28"/>
              </w:rPr>
              <w:t xml:space="preserve"> законодательством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, направленные на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правильностью исчисления, полнотой и своевременностью осуществления платежей в бюджет Бессергене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34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погашением начислений соответствующих платежей, являющихся источником формирования доходов бюджета Бессергеневского сельского поселения в Государственной информационной системе о государственных и муниципальных платежах (далее - ГИС ГМП), предусмотренные статьей 21.3 Федерального закона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вентаризации расчетов с должниками, включая сверку данных по доходам бюджета Бессергеневского сельского поселения на основании информации о непогашенных начислениях, содержащейся в ГИС ГМ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графика платежей 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Бессергене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22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контрагентов, допускающих нарушение сроков оплаты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Бессергеневского сельского поселе-ния 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пущение образования (роста) дебиторской задолженности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динамики дебиторской задолженности по платежам, пеням и штрафам в бюджет Бессерген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финансового (платежного) состояния должник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, направленные на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должникам претензий (требований) о необходимости внесения платежей в случае образования  дебиторской задолж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, по мере образования задолженности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образовавшейся задолженности в досудебном порядке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поступления платежей по претенз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просроченной дебиторской задолженности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, по мере образования задолженности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15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платежей по денежным обязательств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просроченной дебиторской задолженности</w:t>
            </w:r>
          </w:p>
        </w:tc>
      </w:tr>
      <w:tr>
        <w:trPr>
          <w:trHeight w:val="37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, с указанием дат и номеров, направленных требований (претенз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роки, установленные Регламентом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14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, направленные на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</w:tr>
      <w:tr>
        <w:trPr>
          <w:trHeight w:val="4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исковых заявлений о взыскании просроченной дебиторской задолж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1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>
          <w:trHeight w:val="26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обжалование судебных актов и взыскания денежных средств</w:t>
            </w:r>
          </w:p>
        </w:tc>
      </w:tr>
      <w:tr>
        <w:trPr>
          <w:trHeight w:val="22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8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эффективности взыскания просроченной дебиторской задолженности в рамках исполнитель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стоянном режим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ставление в финансово—экономическое управление Администрации Октябрьского района информации о реализации Плана мероприятий («дорожной карты») по форме, согласно приложений № 1, № 2 к настоящему Плану мероприят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квартально, не позднее 5 числа месяца следующего за отчетным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-ния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 за состоянием дебиторской задолженности по доходам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918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918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О.В. Стрепухова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tabs>
          <w:tab w:val="clear" w:pos="709"/>
          <w:tab w:val="left" w:pos="10632" w:leader="none"/>
        </w:tabs>
        <w:autoSpaceDE w:val="false"/>
        <w:ind w:left="9696" w:hanging="0"/>
        <w:rPr/>
      </w:pPr>
      <w:r>
        <w:rPr>
          <w:color w:val="000000"/>
          <w:sz w:val="28"/>
        </w:rPr>
        <w:t>к Плану мероприятий («дорожной карте») по взысканию дебиторской задолженности по платежам в бюджет Бессергеневского сельского поселения, пеням и штрафам по ним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eastAsia="en-US"/>
        </w:rPr>
        <w:t>Информация о состоянии дебиторской задолженно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1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2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70"/>
        <w:gridCol w:w="709"/>
        <w:gridCol w:w="1843"/>
        <w:gridCol w:w="708"/>
        <w:gridCol w:w="1560"/>
        <w:gridCol w:w="1134"/>
        <w:gridCol w:w="1275"/>
        <w:gridCol w:w="33"/>
        <w:gridCol w:w="897"/>
        <w:gridCol w:w="1197"/>
      </w:tblGrid>
      <w:tr>
        <w:trPr>
          <w:trHeight w:val="15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8862497"/>
            <w:bookmarkEnd w:id="0"/>
            <w:r>
              <w:rPr>
                <w:color w:val="000000"/>
                <w:sz w:val="24"/>
                <w:szCs w:val="16"/>
              </w:rPr>
              <w:t>Наименование должника (ФИО или наименование ЮЛ с указанием ИНН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Реквизиты правового акта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умма дебиторской задолженности на 01.01.20___,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взысканной (поступившей) дебиторской задолженности на отчетную дату, рубле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списанной дебиторской задолженности на отчетную дату, рубле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дебиторской задолженности на отчетную дату, рублей 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именование, дата,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того по главному администратору доходов бюджета Бессерге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>(подпись)                   (расшифровка подпис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  <w:sz w:val="16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en-US"/>
        </w:rPr>
        <w:t>Исполнитель: ФИО, контактный телефо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en-US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О.В. Стрепух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73640</wp:posOffset>
              </wp:positionH>
              <wp:positionV relativeFrom="page">
                <wp:posOffset>3930650</wp:posOffset>
              </wp:positionV>
              <wp:extent cx="330200" cy="471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15pt;margin-top:309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21240</wp:posOffset>
              </wp:positionH>
              <wp:positionV relativeFrom="page">
                <wp:posOffset>3778250</wp:posOffset>
              </wp:positionV>
              <wp:extent cx="330200" cy="471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1.15pt;margin-top:297.5pt;width:25.95pt;height:3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voshod</dc:creator>
  <dc:description/>
  <cp:keywords/>
  <dc:language>en-US</dc:language>
  <cp:lastModifiedBy>user</cp:lastModifiedBy>
  <cp:lastPrinted>2024-03-25T08:57:00Z</cp:lastPrinted>
  <dcterms:modified xsi:type="dcterms:W3CDTF">2024-03-25T06:06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