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ragraph">
              <wp:posOffset>-450850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12.2013г.                                         № 418                              ст. Бессергенев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предоставление муниципальных услуг (выполнение работ), </w:t>
      </w:r>
      <w:r>
        <w:rPr>
          <w:kern w:val="2"/>
          <w:sz w:val="28"/>
          <w:szCs w:val="28"/>
        </w:rPr>
        <w:t xml:space="preserve">организация предоставления которых осуществляется на базе Муниципального учреждения культуры «Бессергеневский сельский Дом культуры» Бессергеневского сельского поселения </w:t>
      </w: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</w:t>
      </w:r>
      <w:r>
        <w:rPr>
          <w:kern w:val="2"/>
          <w:sz w:val="28"/>
          <w:szCs w:val="28"/>
        </w:rPr>
        <w:t>Бессергеневского сельского поселения</w:t>
      </w:r>
      <w:r>
        <w:rPr>
          <w:sz w:val="28"/>
          <w:szCs w:val="28"/>
        </w:rPr>
        <w:t xml:space="preserve"> № 337 от 30.11.2012 г. «О порядке организации работы по формированию и финансовому обеспечению муниципального задания муниципальными учреждениями Бессерген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предоставление муниципальных услуг (выполнение работ), организация предоставления которых осуществляется на базе МУК «</w:t>
      </w:r>
      <w:r>
        <w:rPr>
          <w:kern w:val="2"/>
          <w:sz w:val="28"/>
          <w:szCs w:val="28"/>
        </w:rPr>
        <w:t>Бессергеневский сельский Дом культуры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r>
        <w:rPr>
          <w:sz w:val="28"/>
          <w:szCs w:val="28"/>
        </w:rPr>
        <w:t>на 2014 год и плановый период 2015 и 2016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рименяется к правоотношениям, возникшим с 01.01.2014г. по 31.12.2014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, за выполнением настоящего постановления возложить на директора МУК «Бессергеневский СДК» Ковалеву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                   Ю.Н. Рубцов 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/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13г. №418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 «Бессергеневский сельский Дом культуры» 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г. и плановый период 2015 и 2016 годов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/>
      </w:pPr>
      <w:r>
        <w:rPr>
          <w:sz w:val="28"/>
          <w:szCs w:val="28"/>
        </w:rPr>
        <w:t xml:space="preserve">1. Объем (содержание)  оказываемых муниципальных услуг в натуральных показателях </w:t>
      </w:r>
      <w:r>
        <w:rPr>
          <w:kern w:val="2"/>
          <w:sz w:val="28"/>
          <w:szCs w:val="28"/>
        </w:rPr>
        <w:t>на 2014г.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right"/>
        <w:rPr/>
      </w:pPr>
      <w:r>
        <w:rPr/>
        <w:t>Таблица 1.1</w:t>
      </w:r>
    </w:p>
    <w:tbl>
      <w:tblPr>
        <w:tblW w:w="1033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  <w:gridCol w:w="1186"/>
        <w:gridCol w:w="1755"/>
        <w:gridCol w:w="1018"/>
        <w:gridCol w:w="1070"/>
        <w:gridCol w:w="1090"/>
      </w:tblGrid>
      <w:tr>
        <w:trPr>
          <w:trHeight w:val="37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Категория потребителей услуг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rHeight w:val="99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Жители Бессергеневского сельского поселе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Число участников /Число клубных формирований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5/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7/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9/3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качеству муниципальной услуги, предоставление которой осуществляется на базе МУК «Бессергеневский сельский Дом культуры» Бессергеневского сельского поселения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25"/>
        <w:gridCol w:w="2645"/>
        <w:gridCol w:w="2323"/>
        <w:gridCol w:w="2451"/>
        <w:gridCol w:w="231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 п.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ебования к порядку, процедурам (регламенту) оказания услуги п.3.5 раздел </w:t>
            </w:r>
            <w:r>
              <w:rPr>
                <w:lang w:val="en-US"/>
              </w:rPr>
              <w:t>I</w:t>
            </w:r>
            <w:r>
              <w:rPr/>
              <w:t xml:space="preserve"> п.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.3.2. 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.3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ебования к оборудованию и инструментам, необходимым для оказания услуги раздел </w:t>
            </w:r>
            <w:r>
              <w:rPr>
                <w:lang w:val="en-US"/>
              </w:rPr>
              <w:t>I</w:t>
            </w:r>
            <w:r>
              <w:rPr/>
              <w:t xml:space="preserve"> п.3.2. (3)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.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.31. 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.1.3.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Стандарт качества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п.1, п.1.2., п.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2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.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.1.3.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.3.5.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п.1, п.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Стандарт качества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.3.2 (3),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п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изменения, приостановления и прекращения исполнения муниципальн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организация которых осуществляется на баз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Бессергеневский  сельский Дом культуры» Бессергеневского сельского поселения на 201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ция Бессергеневского сельского поселения вправе провести корректировку муниципального задания на предоставление муниципальных услуг МУК «Бессергеневский сельский Дом культуры» Бессерген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ое задание) на 2014 год 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зменения нормативных правовых актов Российской Федерации, субъекта Российской Федерации, муниципального образования Бессергеневского сельского поселения, влекущих изменение требований к выполнению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, приводящие к невозможности исполнения муниципального задания в полном объё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проведения контроля выполнения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В случае, если изменение муниципального задания влечет необходимость предоставления МУК «Бессергеневский сельский Дом культуры» Бессергеневского сельского поселения или изъятия у него недвижимого или особо ценного движимого имущества, изменение муниципального задания осуществляется Администрацией Бессергеневского сельского поселения после издания соответствующего правового акта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Об изменении муниципального задания Администрация Бессергеневского сельского поселения обязана предварительно уведомить МУК «Бессергеневский сельский Дом культуры»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Муниципальное задание может быть досрочно прекращено Администрацией Бессергеневского сельского поселения  (полностью или частично)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организации или ликвидации МУК «Бессергеневский сельский Дом культуры»  Бессерген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иных случаях, когда МУК «Бессергеневский сельский Дом культуры»  Бессергеневского сельского поселен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по зависящим от учреждения причинам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5.Решение Администрации Бессергеневского сельского поселения о досрочном прекращении муниципального задания должно содержать указание о порядке и условиях передачи </w:t>
      </w:r>
      <w:r>
        <w:rPr>
          <w:sz w:val="28"/>
          <w:szCs w:val="28"/>
        </w:rPr>
        <w:t xml:space="preserve">МУК «Бессергеневский сельский Дом культуры»  Бессергеневского сельского поселения </w:t>
      </w:r>
      <w:r>
        <w:rPr>
          <w:kern w:val="2"/>
          <w:sz w:val="28"/>
          <w:szCs w:val="28"/>
        </w:rPr>
        <w:t>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 и срокам.</w:t>
      </w:r>
    </w:p>
    <w:p>
      <w:pPr>
        <w:pStyle w:val="Normal"/>
        <w:ind w:hanging="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Перечень категорий физических и юридических лиц, являющихся потребителями муниципальных услуг, организация которых предоставляемых на базе МУК «Бессергеневский сельский Дом культуры» 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физических и (или) юридических лиц, являющихся потребителями муниципальных услуг (выполняемых работ), представлена в таблице 4.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10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7"/>
        <w:gridCol w:w="58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еречня услу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тели Бессерген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работы любительских коллективов народного художественного творчества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тели Бессергене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/>
      </w:pPr>
      <w:r>
        <w:rPr>
          <w:sz w:val="28"/>
          <w:szCs w:val="28"/>
        </w:rPr>
        <w:t>5.Порядок предоставления муниципальных услуг, организация предоставления которых осуществляется на базе МУК «Бессергеневский сельский Дом культуры»  Бессергеневского сельского поселения, физическим и (или) юридическим лицам  на 2014 г.</w:t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МУК «Бессергеневский сельский Дом культуры»  Бессергеневского сельского поселения предоставляются следующим способом: для обеспечения разнообразия и доступности культурных услуг и создание условий для творческой самореализаци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/>
      </w:pPr>
      <w:r>
        <w:rPr>
          <w:sz w:val="28"/>
          <w:szCs w:val="28"/>
        </w:rPr>
        <w:t>6.Финансовое  обеспечение муниципального задания МУК «Бессергеневский сельский Дом культуры»  Бессергеневского сельского поселения.</w:t>
      </w:r>
    </w:p>
    <w:p>
      <w:pPr>
        <w:pStyle w:val="Normal"/>
        <w:widowControl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</w:rPr>
        <w:t>В соответствии с пунктом 4 статьи 69.2 Бюджетного Кодекса Российской Федерации финансовое обеспечение выполнения муниципального задания</w:t>
      </w:r>
      <w:r>
        <w:rPr>
          <w:sz w:val="28"/>
          <w:szCs w:val="28"/>
        </w:rPr>
        <w:t xml:space="preserve"> МУК «Бессергеневский сельский Дом культуры» Бессергеневского сельского поселения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виде субсидий бюджетному учреждению на финансовое обеспечение муниципального задания на оказание муниципальных услуг за счет средств местного бюджета.</w:t>
      </w:r>
    </w:p>
    <w:p>
      <w:pPr>
        <w:pStyle w:val="Normal"/>
        <w:ind w:right="3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5" w:right="30" w:hanging="0"/>
        <w:jc w:val="center"/>
        <w:rPr/>
      </w:pPr>
      <w:r>
        <w:rPr>
          <w:sz w:val="28"/>
          <w:szCs w:val="28"/>
        </w:rPr>
        <w:t>7. Порядок контроля исполнения муниципального задания МУК «Бессергеневский сельский Дом культуры»  Бессергеневского сельского поселения.</w:t>
      </w:r>
    </w:p>
    <w:p>
      <w:pPr>
        <w:pStyle w:val="Normal"/>
        <w:ind w:left="45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Контроль, исполнения муниципального задания осуществляет Администрация Бессергеневского сельского поселения.</w:t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Формы контроля и периодичность контроля исполнения муниципального задания представлена в таблице 7.1.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10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010"/>
        <w:gridCol w:w="2025"/>
        <w:gridCol w:w="2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" w:right="-17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рганов, осуществляющих контроль за исполнением за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езд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Бессергеневского сельского поселения</w:t>
            </w:r>
          </w:p>
        </w:tc>
      </w:tr>
    </w:tbl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7.3.Сроки предоставления отчетов МУК «Бессергеневский сельский Дом культуры»  Бессергеневского сельского поселения о выполнении муниципального задания представлены в таблице 7.2.</w:t>
      </w:r>
    </w:p>
    <w:p>
      <w:pPr>
        <w:pStyle w:val="Normal"/>
        <w:ind w:firstLine="571"/>
        <w:jc w:val="right"/>
        <w:rPr/>
      </w:pPr>
      <w:r>
        <w:rPr/>
        <w:t>Таблица 7.2</w:t>
      </w:r>
    </w:p>
    <w:tbl>
      <w:tblPr>
        <w:tblW w:w="102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443"/>
        <w:gridCol w:w="1851"/>
        <w:gridCol w:w="2085"/>
        <w:gridCol w:w="23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, принимающий отч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рок предоставления отч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чет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ессергеневского сельского поселения о соответствии объема предоставленных муниципальных услуг параметрам муниципального задания</w:t>
            </w:r>
          </w:p>
          <w:p>
            <w:pPr>
              <w:pStyle w:val="Style14"/>
              <w:rPr/>
            </w:pPr>
            <w:r>
              <w:rPr/>
              <w:t>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Бессерген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, ежеквартально, по полугодиям, 9 месяцев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ессергене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Бессергеневского сельского поселения о соответствии контингента обслуженных потребителей параметрам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Бессерген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ссергеневского сельского поселения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Бессергеневского сельского поселения о соотношение нормативной и фактической стоимости предоставления единицы муниципальной услуги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Бессерген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ессергеневского сельского поселения, главный бухгалтер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о соответствии качества услуг, предоставляемых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Бессергеневского сельского поселения, параметрам муниципального задания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Бессергеневский сельский Дом культуры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ессергеневскогоо сельского поселения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8.Формы отчетности МУК «Бессергеневский сельский Дом культуры»  Бессергенев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1.Форма отчетности О-1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56"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К «Бессергеневский СДК» муниципальных услуг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О-1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3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10"/>
        <w:gridCol w:w="2955"/>
        <w:gridCol w:w="1701"/>
        <w:gridCol w:w="1843"/>
        <w:gridCol w:w="1288"/>
      </w:tblGrid>
      <w:tr>
        <w:trPr>
          <w:trHeight w:val="834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Муниципальное учреждение МУК «Бессергеневский С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тчетный период ____________  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К «Бессергеневский СДК»                                               В.Н. Ковалева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2.Форма отчетности О-2 ОТЧЕТ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Соответствие контингента обслуженных МУК «Бессергеневский СДК»  потребителей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-2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Муниципальное учреждение МУК «Бессергеневский С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тчетный период __________20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Бессергеневск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Жители Бессергенев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К «Бессергеневский СДК»                                                 В.Н. Ковалева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3.Форма отчетности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                                 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252"/>
        <w:gridCol w:w="3261"/>
        <w:gridCol w:w="354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/>
                <w:iCs/>
              </w:rPr>
              <w:t>Муниципальное учреждение МУК «Бессергеневский С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тчетный период _______________  20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К «Бессергеневский СДК»                                       </w:t>
        <w:tab/>
        <w:tab/>
        <w:tab/>
        <w:tab/>
        <w:tab/>
        <w:tab/>
        <w:tab/>
        <w:t xml:space="preserve">    В.Н. Ковалева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4.Форма отчетности О-4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о соответствии качества услуг, предоставляемых МУК «Бессергеневский сельский Дом культуры» Бессергеневского сельского поселения,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___________ 20___г.            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-4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289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1"/>
        <w:gridCol w:w="50"/>
        <w:gridCol w:w="44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  <w:gridCol w:w="2126"/>
        <w:gridCol w:w="2127"/>
        <w:gridCol w:w="2127"/>
        <w:gridCol w:w="1761"/>
        <w:gridCol w:w="1761"/>
        <w:gridCol w:w="1761"/>
        <w:gridCol w:w="17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 xml:space="preserve">Организация культурно-досуговых мероприятий на базе культурно-досуговых учреждений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ия 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ых услуг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ного учреждения   культуры «Бессергеневский сельски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Дом культуры № 1»                      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</w:tr>
      <w:tr>
        <w:trPr>
          <w:trHeight w:val="3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ия 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ых услуг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 xml:space="preserve">ного учреждения культуры «Бессергеневский сельски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Дом культуры № 1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3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9186" w:hanging="0"/>
        <w:rPr/>
      </w:pPr>
      <w:r>
        <w:rPr/>
        <w:br/>
      </w:r>
    </w:p>
    <w:p>
      <w:pPr>
        <w:pStyle w:val="Normal"/>
        <w:ind w:right="9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Бессергеневский СДК»                                                      В.Н. Ковале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накомлен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учреждения    _____________   ___________    ____________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дата)             (подпись)             (ФИО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5:00Z</dcterms:created>
  <dc:creator>admin</dc:creator>
  <dc:description/>
  <cp:keywords/>
  <dc:language>en-US</dc:language>
  <cp:lastModifiedBy>Вакуленкова</cp:lastModifiedBy>
  <cp:lastPrinted>2014-05-20T19:16:00Z</cp:lastPrinted>
  <dcterms:modified xsi:type="dcterms:W3CDTF">2014-05-20T15:16:00Z</dcterms:modified>
  <cp:revision>3</cp:revision>
  <dc:subject/>
  <dc:title>РОССИЙСКАЯ  ФЕДЕРАЦИЯ</dc:title>
</cp:coreProperties>
</file>