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</w:t>
      </w:r>
    </w:p>
    <w:p>
      <w:pPr>
        <w:pStyle w:val="Normal"/>
        <w:rPr/>
      </w:pPr>
      <w:r>
        <w:rPr>
          <w:b/>
          <w:sz w:val="28"/>
          <w:szCs w:val="28"/>
        </w:rPr>
        <w:t>23.03.2021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 вопросам  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й на условно разреш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  использования   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 или  объекта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Терскову А.А. </w:t>
      </w:r>
      <w:r>
        <w:rPr>
          <w:color w:val="000000"/>
          <w:sz w:val="28"/>
          <w:szCs w:val="28"/>
        </w:rPr>
        <w:t>с просьбой  предоставить разрешение на условно разрешенный вид использования земельного  участка,  в зоне  застройки  индивидуальными жилыми домами  (Ж-1).   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Уставом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Назначить публичные слушания по вопросу предоставления разрешения на   условно разрешенный вид использования земельного участка или объекта капитального строительства:      расположенного  в границах территории кадастрового квартала 61:28:0030301   по адресу: Ростовская область Октябрьский район ст. Бессергеневская, ул. Советская, № 51  под объект торгового назначения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16.04.2021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ведущего специалиста   по земельным и имущественным отношениям    О.В. Топилину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 от   23.03.202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вопросу 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    Е.В. Дмитр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Work</cp:lastModifiedBy>
  <cp:lastPrinted>2021-03-25T11:10:00Z</cp:lastPrinted>
  <dcterms:modified xsi:type="dcterms:W3CDTF">2021-04-20T12:04:00Z</dcterms:modified>
  <cp:revision>11</cp:revision>
  <dc:subject/>
  <dc:title/>
</cp:coreProperties>
</file>