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ссергене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9.04.2021г.                 </w:t>
        <w:tab/>
        <w:t xml:space="preserve">                    № 57                        ст.Бессергенев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 утверждении отчета об 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Администрации Бессерген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ктябрь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за 1 квартал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</w:rPr>
        <w:t xml:space="preserve">Решением Собрания </w:t>
      </w:r>
      <w:r>
        <w:rPr>
          <w:spacing w:val="12"/>
          <w:sz w:val="28"/>
          <w:szCs w:val="28"/>
        </w:rPr>
        <w:t>депутатов Бессергеневского сельского поселения</w:t>
      </w:r>
      <w:r>
        <w:rPr>
          <w:spacing w:val="2"/>
          <w:sz w:val="28"/>
          <w:szCs w:val="28"/>
        </w:rPr>
        <w:t xml:space="preserve"> от 15</w:t>
      </w:r>
      <w:r>
        <w:rPr>
          <w:spacing w:val="12"/>
          <w:sz w:val="28"/>
          <w:szCs w:val="28"/>
        </w:rPr>
        <w:t xml:space="preserve">.09.2015 № 95 «Об утверждении Положения о </w:t>
      </w:r>
      <w:r>
        <w:rPr>
          <w:spacing w:val="7"/>
          <w:sz w:val="28"/>
          <w:szCs w:val="28"/>
        </w:rPr>
        <w:t>бюджетном процессе в Бессергеневском сельском поселении», руководствуясь частью 7 статьи 51 Устава муниципального образования «Бессергеневское сельское поселение»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Бессергеневского сельского поселения за 1 квартал 2021 года по доходам в сумме 4613,4  тыс. рублей, по расходам в сумме 3188,7 тыс. рублей с превышением доходов над расходами (профицит бюджета поселения) в сумме 1424,7 тыс.рублей согласно приложению к настоящему постановл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держателем оригинала отчета об исполнении бюджета Бессергеневского сельского поселения за 1 квартал 2021 года является служба экономики и финансов Администрации Бессергеневского сельского поселения Октябрьского района Ростовской обла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 Службе экономики и финансов Администрации Бессергеневского сельского поселения Октябрьского района Ростовской области (Вакуленковой Т.Н.) направить отчет об исполнении бюджета Бессергеневского сельского поселения Октябрьского района за 1 квартал 2021 года в Собрание депутатов Бессергеневского сель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выполнением постановления возложить на начальника службы экономики и финансов  Вакуленкову Т.Н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сергеневского</w:t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А.М. Гудко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32"/>
        <w:ind w:firstLine="6662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513" w:leader="none"/>
        </w:tabs>
        <w:spacing w:lineRule="auto" w:line="23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</w:t>
      </w:r>
      <w:r>
        <w:rPr>
          <w:b w:val="false"/>
          <w:sz w:val="24"/>
        </w:rPr>
        <w:t xml:space="preserve">Приложение </w:t>
      </w:r>
    </w:p>
    <w:p>
      <w:pPr>
        <w:pStyle w:val="Normal"/>
        <w:ind w:firstLine="6660"/>
        <w:rPr/>
      </w:pPr>
      <w:r>
        <w:rPr/>
        <w:t>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Администрации</w:t>
      </w:r>
    </w:p>
    <w:p>
      <w:pPr>
        <w:pStyle w:val="Normal"/>
        <w:ind w:firstLine="6660"/>
        <w:rPr/>
      </w:pPr>
      <w:r>
        <w:rPr/>
        <w:t xml:space="preserve">Бессергеневского  сельского                                                                                                             </w:t>
      </w:r>
    </w:p>
    <w:p>
      <w:pPr>
        <w:pStyle w:val="Normal"/>
        <w:ind w:firstLine="6660"/>
        <w:rPr/>
      </w:pP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от 19.04.2021 г. № 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/>
      </w:pPr>
      <w:r>
        <w:rPr>
          <w:b w:val="false"/>
        </w:rPr>
        <w:t>О ходе исполнения бюджета Бессергеневсого сельского посел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за </w:t>
      </w:r>
      <w:r>
        <w:rPr>
          <w:b w:val="false"/>
          <w:szCs w:val="28"/>
        </w:rPr>
        <w:t>1 квартал 202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  <w:szCs w:val="28"/>
        </w:rPr>
        <w:t>Исполнение бюджета поселения за 1 квартал 2021 года составило по доходам в сумме 4613,4 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, или  18,8 процентов  к  годовому плану и по расходам  в сумме  </w:t>
      </w:r>
      <w:r>
        <w:rPr>
          <w:color w:val="000000"/>
          <w:sz w:val="28"/>
          <w:szCs w:val="28"/>
        </w:rPr>
        <w:t xml:space="preserve">3188,7 </w:t>
      </w:r>
      <w:r>
        <w:rPr>
          <w:sz w:val="28"/>
        </w:rPr>
        <w:t>тыс. рублей</w:t>
      </w:r>
      <w:r>
        <w:rPr>
          <w:sz w:val="28"/>
          <w:szCs w:val="28"/>
        </w:rPr>
        <w:t>, или 10,7 процентов. Профицит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1 квартала  2021 года </w:t>
      </w:r>
      <w:r>
        <w:rPr>
          <w:sz w:val="28"/>
        </w:rPr>
        <w:t>составил 1424,7 тыс. рублей.</w:t>
      </w:r>
      <w:r>
        <w:rPr>
          <w:sz w:val="28"/>
          <w:szCs w:val="28"/>
        </w:rPr>
        <w:t xml:space="preserve"> Показатели бюджета поселения за 1 квартал 2021 года прилагаю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логовые и неналоговые доходы бюджета Бессергеневского сельского поселения исполнены в сумме </w:t>
      </w:r>
      <w:r>
        <w:rPr>
          <w:color w:val="000000"/>
          <w:sz w:val="28"/>
          <w:szCs w:val="28"/>
        </w:rPr>
        <w:t xml:space="preserve">1103,3  </w:t>
      </w:r>
      <w:r>
        <w:rPr>
          <w:sz w:val="28"/>
        </w:rPr>
        <w:t xml:space="preserve">тыс. рублей </w:t>
      </w:r>
      <w:r>
        <w:rPr>
          <w:sz w:val="28"/>
          <w:szCs w:val="28"/>
        </w:rPr>
        <w:t>или 28,4 процента к годовым плановым значениям. В сравнении с соответствующим периодом прошлого года объем собственных доходов поселения увеличился на 79,0 тыс. рублей. Объем безвозмездных поступлений в бюджет поселения за 1 квартал 2021 года составил 3510,1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ходы по сравнению с аналогичным периодом прошлого года сократились на 281,5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еспечение деятельности учреждений культуры – 819,4 тыс. рублей. Просроченные долги по обязательствам бюджета поселения отсутствуют. 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Бюджетная политика в сфере расходов консолидированного бюджета поселения была направлена на решение социальных и экономических задач поселения. 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сергеневского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А.М. Гудков</w:t>
      </w: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center"/>
              <w:rPr/>
            </w:pPr>
            <w:bookmarkStart w:id="0" w:name="RANGE!A1%3AC157"/>
            <w:r>
              <w:rPr/>
              <w:t xml:space="preserve">                                                                                         </w:t>
            </w:r>
            <w:r>
              <w:rPr/>
              <w:t>Приложение</w:t>
            </w:r>
            <w:bookmarkEnd w:id="0"/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 xml:space="preserve">к Сведениям о ход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исполнения</w:t>
            </w:r>
          </w:p>
        </w:tc>
      </w:tr>
      <w:tr>
        <w:trPr>
          <w:trHeight w:val="267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бюджета Бессергеневского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за 1 квартал 2021 г.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юджета поселения за</w:t>
            </w:r>
            <w:r>
              <w:rPr>
                <w:sz w:val="28"/>
                <w:szCs w:val="28"/>
              </w:rPr>
              <w:t xml:space="preserve"> 1</w:t>
            </w:r>
            <w:r>
              <w:rPr>
                <w:b/>
                <w:sz w:val="28"/>
                <w:szCs w:val="28"/>
              </w:rPr>
              <w:t xml:space="preserve"> квартал 2021 год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1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410"/>
        <w:gridCol w:w="2101"/>
      </w:tblGrid>
      <w:tr>
        <w:trPr>
          <w:tblHeader w:val="true"/>
          <w:trHeight w:val="94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9" w:firstLine="5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410"/>
        <w:gridCol w:w="2126"/>
      </w:tblGrid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ходы бюджета - Все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578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13,4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0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3,3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1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,6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1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,6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4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2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,8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3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3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8,5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 В ГОСУДАРСТВЕННОЙ И МУНИЦИПАЛЬНОЙ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5</w:t>
            </w:r>
          </w:p>
        </w:tc>
      </w:tr>
      <w:tr>
        <w:trPr>
          <w:trHeight w:val="9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САНКЦИИ,ВОЗМЕЩЕНИЕ УЩЕРБ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97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0,1</w:t>
            </w:r>
          </w:p>
        </w:tc>
      </w:tr>
      <w:tr>
        <w:trPr>
          <w:trHeight w:val="99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97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510,1</w:t>
            </w:r>
          </w:p>
        </w:tc>
      </w:tr>
      <w:tr>
        <w:trPr>
          <w:trHeight w:val="56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7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 комиссариат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6</w:t>
            </w:r>
          </w:p>
        </w:tc>
      </w:tr>
      <w:tr>
        <w:trPr>
          <w:trHeight w:val="78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69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3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ходы бюджета - ИТО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29921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88,7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9255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504,1</w:t>
            </w:r>
          </w:p>
        </w:tc>
      </w:tr>
      <w:tr>
        <w:trPr>
          <w:trHeight w:val="11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 образова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9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7,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4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проведения выборов и референдумов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7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9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51,6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18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3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96,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,3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9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,3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8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19,4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8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9,4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исполнения бюджета (дефицит/профицит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343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4,7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409"/>
        <w:gridCol w:w="212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 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24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статков средст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34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24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578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613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2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8,7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сергеневского 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А.М. Гудков</w:t>
      </w:r>
    </w:p>
    <w:p>
      <w:pPr>
        <w:pStyle w:val="Normal"/>
        <w:spacing w:lineRule="auto" w:line="232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6:54:00Z</dcterms:created>
  <dc:creator>Козарова</dc:creator>
  <dc:description/>
  <cp:keywords/>
  <dc:language>en-US</dc:language>
  <cp:lastModifiedBy>user</cp:lastModifiedBy>
  <cp:lastPrinted>2017-04-24T13:33:00Z</cp:lastPrinted>
  <dcterms:modified xsi:type="dcterms:W3CDTF">2021-04-22T07:52:00Z</dcterms:modified>
  <cp:revision>62</cp:revision>
  <dc:subject/>
  <dc:title>АДМИНИСТРАЦИЯ РОСТОВСКОЙ ОБЛАСТИ</dc:title>
</cp:coreProperties>
</file>