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4678" w:leader="none"/>
        </w:tabs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                                         № 51              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2017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здании Совета по малому и среднему предпринимательству при Администрации Бессергеневского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№ 209-ФЗ  «О развитии малого и среднего предпринимательства в Российской Федерации», муниципальной программой «Экономическое развитие и инновационная экономика», утвержденной постановлением Администрации Октябрьского района от 01.11.2018 №1474 (в ред. от 30.07.2021 №813), руководствуясь Уставом муниципального образования  «Бессергеневское сельское поселение»,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ть «Совет по малому и среднему предпринимательству при Администрации Бессергеневского сельского поселения»   в составе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«О Совете по малому и среднему предпринимательству при Администрации Бессергеневского сельского поселения» </w:t>
      </w:r>
      <w:r>
        <w:rPr>
          <w:bCs/>
          <w:sz w:val="28"/>
          <w:szCs w:val="28"/>
        </w:rPr>
        <w:t>согласно приложению №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 силу постановления администрации Бессергеневского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Постановление Администрации Бессергеневского сельского поселения от 27.01.2017 №49 «О внесении изменений в постановление   Главы Администрации Бессергеневского сельского поселения от 24.02.2015г. № 49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Постановление </w:t>
      </w:r>
      <w:r>
        <w:rPr>
          <w:sz w:val="28"/>
          <w:szCs w:val="28"/>
        </w:rPr>
        <w:t>Администрации Октябрьского района от 24.02.2015 №49 «О создании Совета по малому и среднему предпринимательству в Бессергеневском сельском посел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ind w:right="-144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А.М. Гудков</w:t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30.12.2021 №5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алому и среднему предпринимательств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Бессерген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– Глава Администрации Бессергеневского сельского поселения  Гудков Анатолий Михайлович;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– Заместитель Главы Администрации по вопросам ЖКХ, строительства и благоустройства;</w:t>
      </w:r>
    </w:p>
    <w:p>
      <w:pPr>
        <w:pStyle w:val="Normal"/>
        <w:rPr/>
      </w:pPr>
      <w:r>
        <w:rPr>
          <w:sz w:val="28"/>
          <w:szCs w:val="28"/>
        </w:rPr>
        <w:t>Секретарь Совета – ведущий специалист экономист Янченкова Елена Николае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Совета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 Вакуленкова Татьяна Николаевна – Начальник службы экономики и финансов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>- Топилина Ольга Вениаминовна  – старший инспектор по земельным и имущественным отношениям;</w:t>
      </w:r>
    </w:p>
    <w:p>
      <w:pPr>
        <w:pStyle w:val="Normal"/>
        <w:rPr/>
      </w:pPr>
      <w:r>
        <w:rPr>
          <w:sz w:val="28"/>
          <w:szCs w:val="28"/>
        </w:rPr>
        <w:t>- Ярыш Антон Юрьевич – ведущий специалист по правовой и кадровой работе;</w:t>
      </w:r>
    </w:p>
    <w:p>
      <w:pPr>
        <w:pStyle w:val="Normal"/>
        <w:rPr/>
      </w:pPr>
      <w:r>
        <w:rPr>
          <w:sz w:val="28"/>
          <w:szCs w:val="28"/>
        </w:rPr>
        <w:t>- Янченков Андрей Николаевич – председатель постоянной комиссии по бюджету, местным налогам, сборам 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аева Марина Павловна - индивидуальный предпринимател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шеницына Ольга Владимировна -  индивидуальный предприниматель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ндарева Анна Владимировна - индивидуальный предприниматель (по согласованию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Янченко Иван Александрович - индивидуальный предприниматель (по согласованию).</w:t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4920" w:hanging="468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т 30.12.2021 №51</w:t>
      </w:r>
    </w:p>
    <w:p>
      <w:pPr>
        <w:pStyle w:val="Normal"/>
        <w:ind w:left="4920" w:hanging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малому и среднему  предпринимательству  при Администрации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 Совет по малому и среднему предпринимательству при Администрации Бессергеневского сельского поселения (далее именуется - Совет), является постоянно действующим совещательным органом, образованным для взаимодействия отраслевых и территориальных органов местного самоуправления и представителей предпринимательских кругов, консолидации их интересов для выработки предложений по основным направлениям развития малого и среднего предпринимательства на территории Бессергеневского сельского поселения и участия в реализации экономической политики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Совет возглавляет Глава Администрации Бессергеневского сельского поселения. Состав Совета и настоящее Положение утверждаются Постановлением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Совет осуществляет свою деятельность по планам, утвержденным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Регламент работы Совета утверждается его председателем. Члены Совета принимают участие в его работе на общественных началах без права за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Совет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о-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дготовка предложений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решению актуаль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вершенствованию правовой базы развития малого и среднего предпринимательства, в том числе нормативных правовых актов органа местного самоуправления, регулирующих предпринимательскую деятельность в налоговой,  финансово-кредитной и инвестиционной сф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лагоприятного делового климата для развития малого и среднего предпринимательства на территории Бессерг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развитию инфраструктуры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ормативно-правовых и административных барьеров на</w:t>
        <w:br/>
        <w:t>пу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повышения профессионального уровня</w:t>
        <w:br/>
        <w:t>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Содействие в реализации государственной и региональной политики, направленной на поддержку и развитие малого и среднего предпринима</w:t>
        <w:softHyphen/>
        <w:t>тельства в Бессергене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оддержка инициатив субъектов малого и среднего предпринимательства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роведение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Запрашивать в установленном порядке у организаций и субъектов малого и среднего предпринимательства материалы и информацию (не носящие конфиденци</w:t>
        <w:softHyphen/>
        <w:t>альный характер), необходимые для выполнения возложенных на Совет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Принимать решения по вопросам, рассматриваемым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Готовить и вносить в установленном порядке проекты нормативных</w:t>
        <w:br/>
        <w:t>правовых актов органа местного самоуправления, а также предложения по внесению изменений   в   действующую   правовую   базу   по</w:t>
        <w:tab/>
        <w:t>вопросам устранения административно - правовых барьеров, препятствующих развитию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ивлекать в установленном порядке к работе Совета представителей органов местного самоуправления, контролирующих, общественных и других организаций, специалистов научных учреждений и экспертов, руководителей малых 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еятельность Совета осуществляется в соответствии с Регламентом</w:t>
        <w:br/>
        <w:t>работы, разрабатываемым Советом и утверждаемым 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сновная форма работы Совета - заседание. Заседание проводит председатель Совета, а в его отсутствие -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Совет работает на регулярной основе. Плановые заседания проводятся по мере необходимости, но не реже одного раза в год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Члены Совета участвуют в его работе лично. Заседание Совета считается правомочным, если на нем присутствует более половины его членов, включая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В случае равенства голосов голос председателя Совета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Проведение заседания Совета и принятые решения отражаются в протоколе заседания. Протокол подписывается председательствующим и ответственным секретар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Организационные   функции   по   подготовке   и   проведению заседания Совета,   а   также   контроль   за   реализацией   его   решений   возлагаются   на ответственного секретар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Сектор финансов</dc:creator>
  <dc:description/>
  <cp:keywords/>
  <dc:language>en-US</dc:language>
  <cp:lastModifiedBy>user</cp:lastModifiedBy>
  <cp:lastPrinted>2022-09-19T13:43:00Z</cp:lastPrinted>
  <dcterms:modified xsi:type="dcterms:W3CDTF">2022-09-19T10:51:00Z</dcterms:modified>
  <cp:revision>10</cp:revision>
  <dc:subject/>
  <dc:title/>
</cp:coreProperties>
</file>