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07</w:t>
      </w:r>
    </w:p>
    <w:p>
      <w:pPr>
        <w:pStyle w:val="Normal"/>
        <w:rPr/>
      </w:pPr>
      <w:r>
        <w:rPr>
          <w:b/>
          <w:sz w:val="22"/>
          <w:szCs w:val="22"/>
        </w:rPr>
        <w:t>14.06.2016г.                         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 публичных слуша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обсуждению проекта  планиров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ежевания объекта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оительство Зоновой ВОЛС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ке «2013-Юг-61-3Мелиховская-Красны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 от 06.10.2003 г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№ 131 «Об общих принципах организации местного самоуправления в Российской Федерации», со ст. 46 Градостроительного кодекса Российской Федерации, с правилами  землепользования и застройки муниципального образования «Бессергеневское сельское поселение»ст.13   и ст.30 п. 23 Устава муниципального образования «Бессергеневское  сельское поселение »  и заявления ООО «Телеком Сервис»                        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ПОСТАНОВЛЯЮ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значить публичные слушания  на 01.07.2016г в 14-00 по обсуждению  проекта планировки и межевания объекта  «Строительство Зоновой ВОЛС на участке  «2013-ЮГ-61-3-Мелиховская-Красный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Местом  проведения  публичных слушаний определить  в  здании Администрации Бессергеневского сельского поселения расположенного по адресу: 346497, ст. Бессергеневская, ул. Комарова,5-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знакомление с материалами по вопросу обсуждения проекта планировки и межевания объекта  «Строительство Зоновой ВОЛС </w:t>
      </w:r>
      <w:r>
        <w:rPr/>
        <w:t>на участке  «2013-ЮГ-61-3-Мелиховская-Красный осуществляется в рабочие дни  с 8-00 до 16-00 в администрации Бессергеневского сельского посел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 xml:space="preserve">4.    Предложения и замечания, касающиеся проекта планировки и межевания объекта </w:t>
      </w:r>
      <w:r>
        <w:rPr>
          <w:color w:val="000000"/>
        </w:rPr>
        <w:t xml:space="preserve">«Строительство Зоновой ВОЛС </w:t>
      </w:r>
      <w:r>
        <w:rPr/>
        <w:t xml:space="preserve">на участке  «2013-ЮГ-61-3-Мелиховская-Красный,для включения их в протокол публичных слушаний, направить в письменном  или электронном виде в Администрацию Бессергеневского сельского поселения,  электронная почта Администрации </w:t>
      </w:r>
      <w:r>
        <w:rPr>
          <w:lang w:val="en-US"/>
        </w:rPr>
        <w:t>bessergenevka</w:t>
      </w:r>
      <w:r>
        <w:rPr/>
        <w:t>200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/>
        <w:t>5.   Подготовить заключение по результатам  проведения публичных слушаний  в установленном законом срок и  опубликовать заключение на официальном  интернет –сайт  Администрации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/>
        <w:t xml:space="preserve">6.     Расходы, связанные с организацией  проведением публичных слушаний по вопросу </w:t>
      </w:r>
      <w:r>
        <w:rPr>
          <w:color w:val="000000"/>
        </w:rPr>
        <w:t xml:space="preserve">обсуждения проекта планировки и межевания объекта  «Строительство Зоновой ВОЛС </w:t>
      </w:r>
      <w:r>
        <w:rPr/>
        <w:t>на участке  «2013-ЮГ-61-3-Мелиховская-Красный», возложить на ООО «Телеком Сервис»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/>
        <w:t xml:space="preserve">7.       Опубликовать настоящее постановление в газете «Сельский Вестник»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/>
        <w:t>8.   Контроль  за выполнением постановления возложить на  Заместителя Главы Администрации Бессергеневского сельского поселения  А.М. Гудко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Бессергеневского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Ю.Н. Рубцов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" w:hAnsi="Calibri" w:eastAsia="SimSun;宋体" w:cs="Arial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eastAsia="SimSun;宋体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4:00Z</dcterms:created>
  <dc:creator>администрация</dc:creator>
  <dc:description/>
  <dc:language>en-US</dc:language>
  <cp:lastModifiedBy>Zemlestroi</cp:lastModifiedBy>
  <cp:lastPrinted>2016-06-13T14:05:00Z</cp:lastPrinted>
  <dcterms:modified xsi:type="dcterms:W3CDTF">2016-06-13T11:06:00Z</dcterms:modified>
  <cp:revision>4</cp:revision>
  <dc:subject/>
  <dc:title/>
</cp:coreProperties>
</file>