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2.2016 г.                 </w:t>
        <w:tab/>
        <w:t xml:space="preserve">                           № 64                       </w:t>
        <w:tab/>
        <w:t xml:space="preserve">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Соци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населения» 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04.09.2013 года № 220 «Об утверждении Порядка разработки, реализации и оценке эффективности  муниципальных программ Бессерген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Социальная поддержка населения», утвержденной постановлением Администрации Бессергеневского сельского поселения № 326 от 30.09.2013 г. «Об утверждении муниципальной программы Бессергеневского сельского поселения «Социальная поддержка населения» по состоянию на 01.01.2016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Бессергеневского сельского поселения Гудкова А.М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Ю.Н.Рубц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Социальная поддержка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Социальная поддержка населения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Социальная поддержка населения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Социальная поддержка населения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населения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правовой и кадровой работе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52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Социальная поддержка 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Социальная поддержка на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правовой и кадровой работе –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1596"/>
      <w:bookmarkStart w:id="6" w:name="Par1596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Социальная поддержка на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средства на реализацию  Программы предусмотрены не были.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та муниципальной пенсии за выслугу ле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4:00Z</dcterms:created>
  <dc:creator>Козарова</dc:creator>
  <dc:description/>
  <cp:keywords/>
  <dc:language>en-US</dc:language>
  <cp:lastModifiedBy>Вакуленкова</cp:lastModifiedBy>
  <cp:lastPrinted>2016-01-24T11:36:00Z</cp:lastPrinted>
  <dcterms:modified xsi:type="dcterms:W3CDTF">2016-04-13T15:42:00Z</dcterms:modified>
  <cp:revision>3</cp:revision>
  <dc:subject/>
  <dc:title>АДМИНИСТРАЦИЯ РОСТОВСКОЙ ОБЛАСТИ</dc:title>
</cp:coreProperties>
</file>