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Heading"/>
        <w:rPr/>
      </w:pPr>
      <w:r>
        <w:rPr/>
        <w:t xml:space="preserve">Муниципальное образование </w:t>
      </w:r>
    </w:p>
    <w:p>
      <w:pPr>
        <w:pStyle w:val="Heading"/>
        <w:rPr/>
      </w:pPr>
      <w:r>
        <w:rPr/>
        <w:t>«Бессергеневское сельское поселение»</w:t>
      </w:r>
    </w:p>
    <w:p>
      <w:pPr>
        <w:pStyle w:val="Heading"/>
        <w:rPr/>
      </w:pPr>
      <w:r>
        <w:rPr/>
        <w:t>Администрация Бессергеневского сельского поселе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Cs w:val="28"/>
        </w:rPr>
        <w:t>12.11.2024                                             № 153                          ст. Бессергеневск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4959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постановление</w:t>
      </w:r>
    </w:p>
    <w:p>
      <w:pPr>
        <w:pStyle w:val="Heading"/>
        <w:ind w:right="4959" w:hanging="0"/>
        <w:rPr/>
      </w:pPr>
      <w:r>
        <w:rPr>
          <w:b w:val="false"/>
          <w:szCs w:val="28"/>
        </w:rPr>
        <w:t>№</w:t>
      </w:r>
      <w:r>
        <w:rPr>
          <w:b w:val="false"/>
          <w:szCs w:val="28"/>
        </w:rPr>
        <w:t xml:space="preserve">180 от 19.11.2018г. Об утверждении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й программы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Благоустройство территории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ессергеневского сельского поселения»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постановлением Администрации Бессергеневского сельского поселения от  11.09.2018 г. № 146 «Об утверждении Порядка разработки, реализации и оценки эффективности муниципальных программ Бессергеневского сельского поселения Октябрьского района», </w:t>
      </w:r>
      <w:r>
        <w:rPr>
          <w:b w:val="false"/>
        </w:rPr>
        <w:t xml:space="preserve"> руководствуясь п.9 ст.  46 Устава муниципального образования «Бессергеневское сельское поселение»,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9"/>
          <w:tab w:val="left" w:pos="-14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изменения в постановление Главы Администрации Бессергеневского сельского поселения №180 от 19.11.2018г.</w:t>
      </w:r>
      <w:r>
        <w:rPr/>
        <w:t xml:space="preserve"> </w:t>
      </w:r>
      <w:r>
        <w:rPr>
          <w:b w:val="false"/>
          <w:szCs w:val="28"/>
        </w:rPr>
        <w:t>Об утверждении муниципальной программы  «Благоустройство территории Бессергеневского сельского поселения» согласно приложению.</w:t>
      </w:r>
    </w:p>
    <w:p>
      <w:pPr>
        <w:pStyle w:val="Heading"/>
        <w:tabs>
          <w:tab w:val="clear" w:pos="709"/>
          <w:tab w:val="left" w:pos="-14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Приложение изложить в новой редакции.</w:t>
      </w:r>
    </w:p>
    <w:p>
      <w:pPr>
        <w:pStyle w:val="Heading"/>
        <w:tabs>
          <w:tab w:val="clear" w:pos="709"/>
          <w:tab w:val="left" w:pos="-14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, за исполнением настоящего постановления возложить на заместителя Главы Администрации по вопросам ЖКХ, строительства и благоустройства – С.Ю. Рубцова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Глава Администрации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ессергеневского</w:t>
      </w:r>
    </w:p>
    <w:p>
      <w:pPr>
        <w:pStyle w:val="Heading"/>
        <w:jc w:val="both"/>
        <w:rPr/>
      </w:pPr>
      <w:r>
        <w:rPr>
          <w:b w:val="false"/>
          <w:szCs w:val="28"/>
        </w:rPr>
        <w:t>сельского поселения                                                                      А.М. Гудков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ессерген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1.2024 г. № 15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Благоустройство территории Бессергеневского сельского поселения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 территории Бессерген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по вопросам ЖКХ, строительства и благоустройст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держание зеленых насаждений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держание и ремонт сетей уличного освещ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лагоустройство общественных территорий Бессерген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Бессерген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ициатив жителей населенных пунктов в области благоустройства территории, ш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общественных территори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74 567,6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 02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1 389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8 715,3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1 851,7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9 332,3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9 988,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 269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 500,0 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 5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 5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500,0 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Содержание зеленых насаждений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Содержание зеленых насаждений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Бесерген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одержание зеленых насаждений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по вопросам ЖКХ, строительства и благоустрой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Бессерген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на реализацию основных мероприятий подпрограммы – 23 763,9 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469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 235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3 221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 622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4101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113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500,0 тыс. рублей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учшение состояния зелёного фонда поселения и повышение качества сельской среды для создания комфортных и безопасных условий проживания жителей поселения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е населенных пунк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</w:t>
      </w:r>
      <w:r>
        <w:rPr>
          <w:b/>
          <w:sz w:val="28"/>
          <w:szCs w:val="28"/>
        </w:rPr>
        <w:t>«Содержание и ремонт сетей уличного освещ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Бесерген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одержание и ремонт сетей уличного освещ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меститель главы администрации по вопросам ЖКХ, строительства и благоустрой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Бессерген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на реализацию основных мероприятий подпрограммы – 20 944,8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 931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 211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2 871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2 32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 399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 941,9 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2 269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1 000,0 тыс. рублей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</w:t>
      </w:r>
      <w:r>
        <w:rPr>
          <w:b/>
          <w:sz w:val="28"/>
          <w:szCs w:val="28"/>
        </w:rPr>
        <w:t>«Благоустройство общественных территорий Бессергеневского сельского посел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Бесерген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 общественных территорий Бессергеневского сельского посел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меститель главы администрации по вопросам ЖКХ, строительства и благоустрой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 общественных территор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Бессерген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благоустроенности общественных территорий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доля благоустроенных объектов  в поселен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количества объектов, требующих благоустройства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на реализацию основных мероприятий подпрограммы – 29 859,0 тыс. рублей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20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5 942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2 622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 908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 831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 933,2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 тыс. 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а Бессерген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Бессергеневского сельского поселения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держание зелёных насаждений сельского поселения,  44,100 тыс.м2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одержание сетей уличного освещения, 9,9 к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Благоустройство мест захоронения, 4,8 га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Бессергеневского сельского поселения </w:t>
      </w:r>
      <w:r>
        <w:rPr>
          <w:sz w:val="28"/>
          <w:szCs w:val="28"/>
        </w:rPr>
        <w:t>«Благоустройство территории Бессергеневского сельского поселения»</w:t>
      </w:r>
      <w:r>
        <w:rPr>
          <w:kern w:val="2"/>
          <w:sz w:val="28"/>
          <w:szCs w:val="28"/>
        </w:rPr>
        <w:t xml:space="preserve">, подпрограмм муниципальной программы Бессергеневского сельского поселения </w:t>
      </w:r>
      <w:r>
        <w:rPr>
          <w:sz w:val="28"/>
          <w:szCs w:val="28"/>
        </w:rPr>
        <w:t>«Благоустройство территории Бессергеневского сельского поселения»</w:t>
      </w:r>
      <w:r>
        <w:rPr>
          <w:kern w:val="2"/>
          <w:sz w:val="28"/>
          <w:szCs w:val="28"/>
        </w:rPr>
        <w:t xml:space="preserve">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Бессергеневского сельского поселения </w:t>
      </w:r>
      <w:r>
        <w:rPr>
          <w:sz w:val="28"/>
          <w:szCs w:val="28"/>
        </w:rPr>
        <w:t>«Благоустройство территории Бессергеневского сельского поселения»</w:t>
      </w:r>
      <w:r>
        <w:rPr>
          <w:kern w:val="2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Бессергеневского сельского поселения Октябрьского района </w:t>
      </w:r>
      <w:r>
        <w:rPr>
          <w:sz w:val="28"/>
          <w:szCs w:val="28"/>
        </w:rPr>
        <w:t xml:space="preserve">«Благоустройство территории Бессергеневского сельского поселения» </w:t>
      </w:r>
      <w:r>
        <w:rPr>
          <w:kern w:val="2"/>
          <w:sz w:val="28"/>
          <w:szCs w:val="28"/>
        </w:rPr>
        <w:t>приведены в приложениях и  №3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Бессергеневского сельского поселения Октябрьского района </w:t>
      </w:r>
      <w:r>
        <w:rPr>
          <w:sz w:val="28"/>
          <w:szCs w:val="28"/>
        </w:rPr>
        <w:t>«Благоустройство территории Бессерген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Бессергеневского сельского поселения) приведен в приложении № 5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вопросам ЖКХ, строительства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sz w:val="28"/>
        </w:rPr>
        <w:t xml:space="preserve">и благоустройства </w:t>
        <w:tab/>
        <w:tab/>
        <w:tab/>
        <w:tab/>
        <w:tab/>
        <w:tab/>
        <w:tab/>
        <w:tab/>
        <w:t>С.Ю. Рубцов</w:t>
      </w:r>
      <w:r>
        <w:rPr>
          <w:kern w:val="2"/>
          <w:sz w:val="28"/>
          <w:szCs w:val="28"/>
        </w:rPr>
        <w:tab/>
        <w:tab/>
        <w:tab/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kern w:val="2"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color w:val="000000"/>
          <w:kern w:val="2"/>
          <w:sz w:val="28"/>
          <w:szCs w:val="28"/>
          <w:lang w:eastAsia="en-US"/>
        </w:rPr>
      </w:pPr>
      <w:r>
        <w:rPr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089"/>
        <w:gridCol w:w="974"/>
        <w:gridCol w:w="1252"/>
        <w:gridCol w:w="698"/>
        <w:gridCol w:w="698"/>
        <w:gridCol w:w="698"/>
        <w:gridCol w:w="698"/>
        <w:gridCol w:w="699"/>
        <w:gridCol w:w="698"/>
        <w:gridCol w:w="699"/>
        <w:gridCol w:w="698"/>
        <w:gridCol w:w="699"/>
        <w:gridCol w:w="838"/>
        <w:gridCol w:w="837"/>
        <w:gridCol w:w="698"/>
        <w:gridCol w:w="699"/>
        <w:gridCol w:w="699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ая программа Бессерген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 территории Бессергеневского сельского поселения»</w:t>
            </w:r>
          </w:p>
          <w:p>
            <w:pPr>
              <w:pStyle w:val="Normal"/>
              <w:autoSpaceDE w:val="false"/>
              <w:spacing w:lineRule="auto" w:line="225"/>
              <w:ind w:left="720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«Содержание зеленых насаждений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тыс.м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лощадь мест захорон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 Количество инициатив жителей населенных пунктов в области благоустройства те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Содержание и ремонт сетей уличного освещени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«Благоустройство общественных территорий Бессергеневского сельского поселени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3.2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 Количество инициатив жителей населенных пунктов в области благоустройства территории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 Доля сельского населения в общей численности населения Ростовской обла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61"/>
        <w:gridCol w:w="13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«Содержание зеленых насаждений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повышение качества жизни населения на территории Бессергенев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Style23"/>
              <w:rPr>
                <w:color w:val="000000"/>
                <w:lang w:eastAsia="en-US"/>
              </w:rPr>
            </w:pPr>
            <w:r>
              <w:rPr/>
              <w:t>«Содержание зеленых наса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селения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1,3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5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5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2.  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«Содержание и ремонт сетей уличного освещ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селения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Style2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Реализация проектов инициативного бюджетир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селения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3.  </w:t>
            </w:r>
            <w:r>
              <w:rPr>
                <w:kern w:val="2"/>
                <w:sz w:val="24"/>
                <w:szCs w:val="24"/>
                <w:lang w:eastAsia="en-US"/>
              </w:rPr>
              <w:t>«Благоустройство общественных территорий Бессерген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комплексн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селения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худшение условий жизни сельского населения, снижение численности сельского населения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и 1,2,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3.2. «Реализация мероприятий по формированию современной городской среды в части благоустройства общественны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селения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худшение условий жизни сельского населения, отток трудовых ресурсов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и 1,2,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3.3. «Расходы на реализацию мероприятий по благоустройству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селения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худшение условий жизни сельского населения, отток трудовых ресурсов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и 1,2,3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вопросам ЖКХ, строитель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и благоустройства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</w:rPr>
              <w:t>С.Ю. Рубц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Бессергеневского сельского поселения </w:t>
      </w: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Благоустройство территории Бессергеневского сельского поселения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896"/>
        <w:gridCol w:w="1686"/>
        <w:gridCol w:w="510"/>
        <w:gridCol w:w="485"/>
        <w:gridCol w:w="791"/>
        <w:gridCol w:w="497"/>
        <w:gridCol w:w="787"/>
        <w:gridCol w:w="711"/>
        <w:gridCol w:w="837"/>
        <w:gridCol w:w="577"/>
        <w:gridCol w:w="711"/>
        <w:gridCol w:w="711"/>
        <w:gridCol w:w="698"/>
        <w:gridCol w:w="769"/>
        <w:gridCol w:w="742"/>
        <w:gridCol w:w="692"/>
        <w:gridCol w:w="711"/>
        <w:gridCol w:w="574"/>
        <w:gridCol w:w="566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ая программа Бессерген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 территории Бессергеневского сельского поселения»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56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2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389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71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5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94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8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313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56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2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389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71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5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94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8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.  «Содержание зеленых насаждений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76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6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235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22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2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0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113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76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6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235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22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2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0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113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76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6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235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22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2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0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113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.  «Содержание и ремонт сетей уличного освещ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55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3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11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7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2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1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4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6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55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3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11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7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2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1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4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6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2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55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3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11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7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2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1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4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6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2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87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3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42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8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9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59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9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6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2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6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6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8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39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551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2.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«Реализация проектов инициативного бюджетирования»</w:t>
            </w:r>
          </w:p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2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«Капитальный ремонт уличного освещения от КТП №287 по адресу: Ростовская область, Октябрьский район, ст. Заплавска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2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.  «Благоустройство общественных территорий Бессергеневского сельского посел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85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2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942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2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0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33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комплексн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04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07300</w:t>
            </w:r>
          </w:p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  <w:lang w:val="en-US"/>
              </w:rPr>
              <w:t>L576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 01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 014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устройство парка по адресу: Ростовская область, Октябрьский район, ст. Бессергеневская, ул. Кооперативна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73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L</w:t>
            </w:r>
            <w:r>
              <w:rPr>
                <w:spacing w:val="-22"/>
                <w:kern w:val="2"/>
                <w:sz w:val="22"/>
                <w:szCs w:val="22"/>
              </w:rPr>
              <w:t>576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 01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 014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3.2. «Реализация мероприятий по формированию современной городской среды в части благоустройства общественных территорий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73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555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4 54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2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2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Благоустройство общественной территории по адресу: ст-ца Заплавская, ул. Школьная 1 (территория с памятником, угол ул.Школьная и ул. Виноградная)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73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555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 92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92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вопросам ЖКХ, строитель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и благоустройства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</w:rPr>
              <w:t>С.Ю. Рубц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Бессергеневского сельского поселения Октябрьского района «Благоустройство территории Бессерген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2532"/>
        <w:gridCol w:w="1969"/>
        <w:gridCol w:w="924"/>
        <w:gridCol w:w="749"/>
        <w:gridCol w:w="863"/>
        <w:gridCol w:w="841"/>
        <w:gridCol w:w="721"/>
        <w:gridCol w:w="720"/>
        <w:gridCol w:w="746"/>
        <w:gridCol w:w="706"/>
        <w:gridCol w:w="720"/>
        <w:gridCol w:w="721"/>
        <w:gridCol w:w="720"/>
        <w:gridCol w:w="721"/>
        <w:gridCol w:w="734"/>
      </w:tblGrid>
      <w:tr>
        <w:trPr>
          <w:tblHeader w:val="true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Бессерген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 территории Бессерген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567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38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71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5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94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98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13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 94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71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5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342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98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0,0</w:t>
            </w:r>
          </w:p>
        </w:tc>
      </w:tr>
      <w:tr>
        <w:trPr>
          <w:trHeight w:val="67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95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95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9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9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Содержание зеленых насаждени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763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6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3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2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10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1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763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6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3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2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10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1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0,0</w:t>
            </w:r>
          </w:p>
        </w:tc>
      </w:tr>
      <w:tr>
        <w:trPr>
          <w:trHeight w:val="71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«Содержание и ремонт сетей уличного освещ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5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3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1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7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10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94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949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3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1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7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94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9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9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3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«Благоустройство общественных территорий Бессергенев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9859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2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94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90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3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3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41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2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90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3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3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95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95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6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вопросам ЖКХ, строитель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и благоустройства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</w:rPr>
              <w:t>С.Ю. Рубц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32"/>
        <w:ind w:right="560" w:hanging="0"/>
        <w:jc w:val="right"/>
        <w:rPr>
          <w:kern w:val="2"/>
          <w:sz w:val="28"/>
          <w:szCs w:val="28"/>
        </w:rPr>
      </w:pPr>
      <w:r>
        <w:br w:type="page"/>
      </w:r>
      <w:bookmarkStart w:id="10" w:name="_GoBack"/>
      <w:bookmarkEnd w:id="10"/>
      <w:r>
        <w:rPr>
          <w:kern w:val="2"/>
          <w:sz w:val="28"/>
          <w:szCs w:val="28"/>
        </w:rPr>
        <w:t>Приложение №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и, капитального ремонта, находящихся в муниципальной собственности)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</w:rPr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2433"/>
        <w:gridCol w:w="1321"/>
        <w:gridCol w:w="1139"/>
        <w:gridCol w:w="957"/>
        <w:gridCol w:w="775"/>
        <w:gridCol w:w="775"/>
        <w:gridCol w:w="689"/>
        <w:gridCol w:w="686"/>
        <w:gridCol w:w="678"/>
        <w:gridCol w:w="775"/>
        <w:gridCol w:w="775"/>
        <w:gridCol w:w="790"/>
        <w:gridCol w:w="685"/>
        <w:gridCol w:w="686"/>
        <w:gridCol w:w="686"/>
        <w:gridCol w:w="664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ер и дата положительного заключения экспертизы проектной документации, о достоверности определения сметной стоимости строительств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в ценах соответст</w:t>
              <w:softHyphen/>
              <w:t>вующих лет на начало производства работ</w:t>
            </w:r>
          </w:p>
        </w:tc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81"/>
        <w:gridCol w:w="2422"/>
        <w:gridCol w:w="1315"/>
        <w:gridCol w:w="605"/>
        <w:gridCol w:w="529"/>
        <w:gridCol w:w="954"/>
        <w:gridCol w:w="772"/>
        <w:gridCol w:w="773"/>
        <w:gridCol w:w="688"/>
        <w:gridCol w:w="684"/>
        <w:gridCol w:w="676"/>
        <w:gridCol w:w="772"/>
        <w:gridCol w:w="772"/>
        <w:gridCol w:w="773"/>
        <w:gridCol w:w="17"/>
        <w:gridCol w:w="664"/>
        <w:gridCol w:w="19"/>
        <w:gridCol w:w="663"/>
        <w:gridCol w:w="20"/>
        <w:gridCol w:w="661"/>
        <w:gridCol w:w="23"/>
        <w:gridCol w:w="570"/>
        <w:gridCol w:w="92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Бессергеневского сельского поселения Октябрьского района «Благоустройство территории Бессергеневского сельского поселения»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Содержание зеленых насаждений»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 2 «Содержание и ремонт сетей уличного освещения»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15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15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личного освещения от КТП №287 по адресу: Ростовская область, Октябрьский район, ст. Заплавск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30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4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 3 «Благоустройство общественных территорий Бессергеневского сельского поселения»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</w:trPr>
        <w:tc>
          <w:tcPr>
            <w:tcW w:w="48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вопросам ЖКХ, строитель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и благоустройства</w:t>
            </w:r>
          </w:p>
        </w:tc>
        <w:tc>
          <w:tcPr>
            <w:tcW w:w="1003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</w:rPr>
              <w:t>С.Ю. Рубц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9:00Z</dcterms:created>
  <dc:creator>Гавриленко Ю.А.</dc:creator>
  <dc:description/>
  <dc:language>en-US</dc:language>
  <cp:lastModifiedBy>User</cp:lastModifiedBy>
  <cp:lastPrinted>2024-12-10T13:59:00Z</cp:lastPrinted>
  <dcterms:modified xsi:type="dcterms:W3CDTF">2024-12-10T11:47:00Z</dcterms:modified>
  <cp:revision>3</cp:revision>
  <dc:subject/>
  <dc:title/>
</cp:coreProperties>
</file>