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Х  СЛУШАНИЙ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публичных слушан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о обсуждению проекта планировки и   межевания территории объекта строительства  «Строительство Зоновой ВОЛС на участке «2013-Юг-61-3 Мелиховская-Красный».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Тема публичных слушаний: </w:t>
      </w:r>
    </w:p>
    <w:p>
      <w:pPr>
        <w:pStyle w:val="Normal"/>
        <w:rPr/>
      </w:pPr>
      <w:r>
        <w:rPr>
          <w:sz w:val="28"/>
          <w:szCs w:val="28"/>
        </w:rPr>
        <w:t>Обсуждение  вопроса     проекта планировки и   межевания территории объекта строительства  «Строительство Зоновой ВОЛС на участке «2013-Юг-61-3 Мелиховская-Красный».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речень поступивших письменных обращений : </w:t>
      </w:r>
      <w:r>
        <w:rPr>
          <w:sz w:val="28"/>
          <w:szCs w:val="28"/>
        </w:rPr>
        <w:t>ООО «Телеком Сервис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формирование заинтересованных ли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бликация  информации о назначении публичных слушаний в газете «Сельский вестник»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ind w:left="360" w:hanging="0"/>
        <w:rPr/>
      </w:pPr>
      <w:r>
        <w:rPr>
          <w:sz w:val="28"/>
          <w:szCs w:val="28"/>
        </w:rPr>
        <w:t>- Размещение  графических  материалов  проекта планировки и   межевания территории объекта строительства  «Строительство Зоновой ВОЛС на участке «2013-Юг-61-3 Мелиховская-Красный».  (карты, схемы) на информационных стенда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экспозиции  демонстрационных материал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дании  Администрации Бессергеневского сельского поселения по адресу:346497, ст. Бессергеневская, ул. Комарова,5-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публичные слушания были предоставлены демонстрационные материал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градостроительного  зонирования населенных пунктов Бессергеневского сельского поселения ( масштаб  1:25000)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ланировки и   межевания территории объекта строительства  «Строительство Зоновой ВОЛС на участке «2013-Юг-61-3 Мелиховская-Красный</w:t>
      </w:r>
      <w:r>
        <w:rPr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>- Демонстрационные материа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сутствующие лиц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Бессергеневского сельского поселения – Ю.Н. Рубцов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ст – Е.Н. Янченкова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пектор  по вопросам  пожарной безопасности, ГО и ЧС – А.А. Анохина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sz w:val="28"/>
          <w:szCs w:val="28"/>
        </w:rPr>
        <w:t>Ведущий специалист   по делопроизводству и архивной работе – Е.В. Дмитрова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пектор ВУС   -   В.Е.Маенко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тели  Бессергеневского сельского поселения – 20 человек, а также    представитель ООО «ТелекомСервис» - Донских Надежда Васильевна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В ходе проведения публичных слушаний по обсуждению  проекта планировки и   межевания территории объекта строительства  «Строительство Зоновой ВОЛС на участке «2013-Юг-61-3 Мелиховская-Красный» присутствующие в зале жители  пришли к выводу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8"/>
          <w:szCs w:val="28"/>
        </w:rPr>
        <w:t>- Утвердить проект планировки и   межевания территории объекта строительства  «Строительство Зоновой ВОЛС на участке «2013-Юг-61-3 Мелиховская-Красный»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8"/>
          <w:szCs w:val="28"/>
        </w:rPr>
        <w:t>-Представить заключение и протокол  публичных слушаний, Главе муниципального образования для принятия решения и последующего хранения.</w:t>
      </w:r>
    </w:p>
    <w:p>
      <w:pPr>
        <w:pStyle w:val="Style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8"/>
          <w:szCs w:val="28"/>
        </w:rPr>
        <w:t>-Опубликовать заключение  о результатах публичных слушаний   «по обсуждению    проекта планировки и   межевания территории объекта строительства  «Строительство Зоновой ВОЛС на участке «2013-Юг-61-3 Мелиховская-Красный» в  официальных средствах массовой информации (газете «Сельский вестник») и на сайте администрации в сети  «Интернет» в установленный законодательством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ссергенев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: </w:t>
        <w:tab/>
        <w:t>____________________                     Ю.Н. Рубц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</w:t>
        <w:tab/>
        <w:t xml:space="preserve">               ______________________                    Е.В. Дмитрова </w:t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57:00Z</dcterms:created>
  <dc:creator>User</dc:creator>
  <dc:description/>
  <cp:keywords/>
  <dc:language>en-US</dc:language>
  <cp:lastModifiedBy>Zemlestroi</cp:lastModifiedBy>
  <cp:lastPrinted>2016-07-01T13:37:00Z</cp:lastPrinted>
  <dcterms:modified xsi:type="dcterms:W3CDTF">2016-07-06T05:22:00Z</dcterms:modified>
  <cp:revision>5</cp:revision>
  <dc:subject/>
  <dc:title>ИТОГОВЫЙ ДОКУМЕНТ (ЗАКЛЮЧЕНИЕ)   ПУБЛИЧНЫХ СЛУШАНИЙ</dc:title>
</cp:coreProperties>
</file>