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го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 г.                 </w:t>
        <w:tab/>
        <w:t xml:space="preserve">                           №  70 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30.09.2013 года № 331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культуры», утвержденной постановлением Администрации Бессергеневского сельского поселения № 331 от 30.09.2013 г. «Об утверждении муниципальной программы Бессергеневского сельского поселения «Развитие культуры» по состоянию на 01.01.2016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Устюкову В.Н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культуры» в 2015 году было выделено 4 151,7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 15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 151,7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 15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культуры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культуры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культуры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7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4 15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4 151,7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4 151,7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4 151,7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4 151,7 тыс. рублей / 4 151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1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1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5:00Z</dcterms:created>
  <dc:creator>Козарова</dc:creator>
  <dc:description/>
  <dc:language>en-US</dc:language>
  <cp:lastModifiedBy>Вакуленкова</cp:lastModifiedBy>
  <cp:lastPrinted>2016-01-20T17:21:00Z</cp:lastPrinted>
  <dcterms:modified xsi:type="dcterms:W3CDTF">2016-04-13T14:35:00Z</dcterms:modified>
  <cp:revision>2</cp:revision>
  <dc:subject/>
  <dc:title>АДМИНИСТРАЦИЯ РОСТОВСКОЙ ОБЛАСТИ</dc:title>
</cp:coreProperties>
</file>