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;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46"/>
          <w:szCs w:val="4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01.06.2022 </w:t>
        <w:tab/>
        <w:t xml:space="preserve"> </w:t>
        <w:tab/>
        <w:t xml:space="preserve">                              № 65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496" w:hRule="atLeast"/>
        </w:trPr>
        <w:tc>
          <w:tcPr>
            <w:tcW w:w="4629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Бессергеневского сельского поселения от 27.01.2017г. №18 «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кадровыми изменениями, произошедшими в Администрации Бессергеневского сельского поселения, в целях приведения нормативно-правовых актов Администрации Бессергеневского сельского поселения в соответствие с действующим законодательством Российской Федерации,   руководствуясь Уставом муниципального образования  «Бессергенев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 Внести изменения в постановл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Бессергеневского сельского поселения от 27.01.2017 № 18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«О межведомственной комиссии по устранению нормативно-правовых, административных     и организационных барьеров на пути развития предпринимательства», изложив приложение №1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2. Постановление вступает в силу со дня его подписания  и подлежит размещению на официальном сайте Администрации  Бессерген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ссергеневского</w:t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                                                              А.М. Гудков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№ 65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1.06.202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жведомственной комиссии по устранению нормативно-правовых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 - Глава Администрации Бессергеневского сельского поселения Гудков Анатолий Михайлович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председателя комиссии – Заместитель Главы Администрации по вопросам ЖКХ, строительства и благоустройства Рубцов Сергей Юрьевич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ь комиссии – ведущий специалист экономист Янченкова Елена Николаев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акуленкова Татьяна Николаевна - начальник службы экономики и финансов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Топилина Ольга Вениаминовна  - ведущий специалист по земельным и имущественным отнош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трепухова Ольга Владимировна – ведущий специалист по делопроизводству и архивной работ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Янченков Андрей Николаевич – председатель постоянной комиссии по бюджету, местным налогам, сборам и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инаева Марина Павловна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Янченко Иван Александрович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шеницына Ольга Владимировна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делопроизводству и </w:t>
      </w:r>
    </w:p>
    <w:p>
      <w:pPr>
        <w:pStyle w:val="Normal"/>
        <w:tabs>
          <w:tab w:val="clear" w:pos="709"/>
          <w:tab w:val="left" w:pos="280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рхивной работе </w:t>
        <w:tab/>
        <w:t xml:space="preserve">                                                                    О.В. Стрепух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567" w:gutter="0" w:header="709" w:top="765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6470</wp:posOffset>
              </wp:positionH>
              <wp:positionV relativeFrom="page">
                <wp:posOffset>3775075</wp:posOffset>
              </wp:positionV>
              <wp:extent cx="330200" cy="546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Calibri;Century Gothic" w:cs="Times New Roman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6.05pt;margin-top:297.25pt;width:25.95pt;height:4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;Times New Roman" w:hAnsi="Times New Roman;Times New Roman" w:eastAsia="Calibri;Century Gothic" w:cs="Times New Roman;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13290</wp:posOffset>
              </wp:positionH>
              <wp:positionV relativeFrom="page">
                <wp:posOffset>3599815</wp:posOffset>
              </wp:positionV>
              <wp:extent cx="330200" cy="6311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63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Calibri;Century Gothic" w:cs="Times New Roman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2.7pt;margin-top:283.5pt;width:25.95pt;height:49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Calibri;Century Gothic" w:cs="Times New Roman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1:00Z</dcterms:created>
  <dc:creator>1</dc:creator>
  <dc:description/>
  <cp:keywords/>
  <dc:language>en-US</dc:language>
  <cp:lastModifiedBy>User</cp:lastModifiedBy>
  <cp:lastPrinted>2025-05-21T15:21:00Z</cp:lastPrinted>
  <dcterms:modified xsi:type="dcterms:W3CDTF">2025-05-21T12:21:00Z</dcterms:modified>
  <cp:revision>20</cp:revision>
  <dc:subject/>
  <dc:title> </dc:title>
</cp:coreProperties>
</file>