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31.01.2014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3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Строительство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нструкция и капитальный ремон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 инженерной инфраструктур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сергене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1-2014 годы» за 2013 год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троительство, реконструкция и капитальный ремонт систем инженерной инфраструктуры  Бессергеневского сельского поселения на 2011-2014 годы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7:00Z</dcterms:created>
  <dc:creator>Пользователь</dc:creator>
  <dc:description/>
  <cp:keywords/>
  <dc:language>en-US</dc:language>
  <cp:lastModifiedBy>Вакуленкова</cp:lastModifiedBy>
  <cp:lastPrinted>2012-03-31T11:32:00Z</cp:lastPrinted>
  <dcterms:modified xsi:type="dcterms:W3CDTF">2014-02-20T15:52:00Z</dcterms:modified>
  <cp:revision>4</cp:revision>
  <dc:subject/>
  <dc:title> </dc:title>
</cp:coreProperties>
</file>