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ам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ых участков </w:t>
      </w:r>
      <w:r>
        <w:rPr>
          <w:sz w:val="28"/>
          <w:szCs w:val="28"/>
        </w:rPr>
        <w:t>на территории   Бессергеневского сельского поселения в ст. Заплавская по ул. Ленин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 разрешения  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 земельным участкам на территории  Бессергеневского сельского поселения в ст.Заплавская,ул.Шоссейн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вопросов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суждение вопроса предоставления Рябцевой Елене Александровне  разрешения на условно разрешенный вид использования земельного участка «Объекты торгового назначения и  общественного питания», под строительство Магазина-Ателье, расположенного  в  зоне застройки  индивидуальными  жилыми домами –Ж1,  по адресу: Ростовская область, Октябрьский район, ст. Заплавская по ул. Ленина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 Обсуждение вопроса предоставления Лобаченко Юрию Алексеевичу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, в зоне застройки жилыми домами –Ж1.</w:t>
      </w:r>
      <w:r>
        <w:rPr>
          <w:color w:val="000000"/>
          <w:sz w:val="28"/>
          <w:szCs w:val="28"/>
        </w:rPr>
        <w:t xml:space="preserve"> Уменьшение минимального отступа от границ  земельного участка в целях определения места допустимого размещения объекта с 3м на  1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Обсуждение дополнительного вопроса предоставлении </w:t>
      </w:r>
      <w:r>
        <w:rPr>
          <w:color w:val="000000"/>
          <w:sz w:val="28"/>
          <w:szCs w:val="28"/>
        </w:rPr>
        <w:t xml:space="preserve">Рябцевой Елене Александровне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 в части </w:t>
      </w:r>
      <w:r>
        <w:rPr>
          <w:color w:val="000000"/>
          <w:sz w:val="28"/>
          <w:szCs w:val="28"/>
        </w:rPr>
        <w:t>уменьшения  минимального отступа от границ  земельного участка в целях определения места допустимого размещения объекта с 5м на  1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 </w:t>
      </w:r>
      <w:r>
        <w:rPr>
          <w:color w:val="000000"/>
          <w:sz w:val="28"/>
          <w:szCs w:val="28"/>
        </w:rPr>
        <w:t>по заявлениям  физических лиц: Рябцевой Елены Александровны, проживающей по адресу: Ростовская область, Октябрьский район, ст.Заплавская,ул.Клубная,6, Лобаченко Юрия Алексеевича проживающего по адресу: Ростовская область, Октябрьский район,ст.Бессергеневская,пер.Шоссейный,7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«</w:t>
      </w: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«Объекты торгового назначения и  общественного питания» под строительство Магазина-Ателье, расположенного  в  зоне застройки  индивидуальными  жилыми домами –Ж1,  по адресу: Ростовская область, Октябрьский район, ст.Заплавская по ул. Ленин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предоставление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, в зоне застройки жилыми домами –Ж1. </w:t>
      </w:r>
      <w:r>
        <w:rPr>
          <w:color w:val="000000"/>
          <w:sz w:val="28"/>
          <w:szCs w:val="28"/>
        </w:rPr>
        <w:t>Уменьшение минимального отступа от границ  земельного участка в целях определения места допустимого размещения объекта с 3 м на  1м.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3. «предоставление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, в зоне застройки жилыми домами –Ж1.</w:t>
      </w:r>
      <w:r>
        <w:rPr>
          <w:color w:val="000000"/>
          <w:sz w:val="28"/>
          <w:szCs w:val="28"/>
        </w:rPr>
        <w:t xml:space="preserve"> Уменьшение минимального отступа от границ  земельного участка в целях определения места допустимого размещения объекта с 5 м на  1м.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 ,5-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ст. Заплавская) ( масштаб  1:25000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ессергеневского сельского поселения – Ю.Н. Рубцов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М. Гудк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Топил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О.И. Котляр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 xml:space="preserve">Ведущий специалист   по делопроизводству и  архивной  работе- Дмитрова Е.В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ели Бессергеневского сельского поселения –10 человек, а также    заинтересованные  лица: </w:t>
      </w:r>
      <w:r>
        <w:rPr>
          <w:color w:val="000000"/>
          <w:sz w:val="28"/>
          <w:szCs w:val="28"/>
        </w:rPr>
        <w:t>Рябцева Елена Александровна , Лобаченко Юрий Алексеевич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 слушаний по  вопросам: « о </w:t>
      </w:r>
      <w:r>
        <w:rPr>
          <w:bCs/>
          <w:color w:val="000000"/>
          <w:sz w:val="28"/>
          <w:szCs w:val="28"/>
        </w:rPr>
        <w:t xml:space="preserve">предоставление  разрешения на условно разрешенный вид использования земельного участка </w:t>
      </w:r>
      <w:r>
        <w:rPr>
          <w:sz w:val="28"/>
          <w:szCs w:val="28"/>
        </w:rPr>
        <w:t>на территории   Бессергеневского сельского поселения в ст. Заплавская по ул. Ле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 xml:space="preserve">предоставление  разрешения  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 земельного участка  на территории  Бессергеневского сельского поселения в ст. Заплавская, ул.  Шоссейн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 xml:space="preserve">предоставление  разрешения  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 земельного участка  на территории  Бессергеневского сельского поселения в ст. Заплавская, ул.  Ленина»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Одобрить вопросы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ябцевой Елене Александровне  разрешение на условно разрешенный вид использования земельного участка «Объекты торгового назначения и  общественного питания» под строительство Магазина-Ателье, расположенного  в  зоне застройки  индивидуальными  жилыми домами –Ж1,  по адресу: Ростовская область, Октябрьский район, ст. Заплавская по ул. Лен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Предоставить  Лобаченко Юрию Алексеевичу  разрешение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, в зоне застройки жилыми домами –Ж1.</w:t>
      </w:r>
      <w:r>
        <w:rPr>
          <w:color w:val="000000"/>
          <w:sz w:val="28"/>
          <w:szCs w:val="28"/>
        </w:rPr>
        <w:t xml:space="preserve"> Уменьшение минимального отступа от границ  земельного участка в целях определения места допустимого размещения объекта с 3 м на  1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 Рябцевой Елене Александровне  разрешение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,  </w:t>
      </w:r>
      <w:r>
        <w:rPr>
          <w:color w:val="000000"/>
          <w:sz w:val="28"/>
          <w:szCs w:val="28"/>
        </w:rPr>
        <w:t xml:space="preserve"> Уменьшение минимального отступа от границ  земельного участка в целях определения места допустимого размещения объекта с5 м на  1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аключение и протокол  публичных слушаний  Главе муниципального образова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в информационном бюллетене «Сельский вестник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 о результатах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>на территории   Бессергеневского сельского поселения в ст. Заплавская по  ул. Ле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 разрешения  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 земельному участку на территории  Бессергеневского сельского поселения в ст. Заплавская, ул. Шоссейна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 разрешения  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 земельному участку на территории  Бессергеневского сельского поселения в ст. Заплавская, ул.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ессергеневского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: </w:t>
        <w:tab/>
        <w:t>____________________            Ю.Н. Рубц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______________________            Е.В.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4:00Z</dcterms:created>
  <dc:creator>User</dc:creator>
  <dc:description/>
  <cp:keywords/>
  <dc:language>en-US</dc:language>
  <cp:lastModifiedBy>Work</cp:lastModifiedBy>
  <cp:lastPrinted>2017-08-25T11:21:00Z</cp:lastPrinted>
  <dcterms:modified xsi:type="dcterms:W3CDTF">2017-08-25T08:23:00Z</dcterms:modified>
  <cp:revision>8</cp:revision>
  <dc:subject/>
  <dc:title>ИТОГОВЫЙ ДОКУМЕНТ (ЗАКЛЮЧЕНИЕ)   ПУБЛИЧНЫХ СЛУШАНИЙ</dc:title>
</cp:coreProperties>
</file>