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drawing>
          <wp:anchor behindDoc="0" distT="0" distB="0" distL="90170" distR="90170" simplePos="0" locked="0" layoutInCell="0" allowOverlap="1" relativeHeight="4">
            <wp:simplePos x="0" y="0"/>
            <wp:positionH relativeFrom="page">
              <wp:posOffset>3709035</wp:posOffset>
            </wp:positionH>
            <wp:positionV relativeFrom="paragraph">
              <wp:posOffset>635</wp:posOffset>
            </wp:positionV>
            <wp:extent cx="380365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тябрьский район</w:t>
      </w:r>
    </w:p>
    <w:p>
      <w:pPr>
        <w:pStyle w:val="Normal"/>
        <w:tabs>
          <w:tab w:val="clear" w:pos="708"/>
          <w:tab w:val="left" w:pos="2680" w:leader="none"/>
        </w:tabs>
        <w:jc w:val="center"/>
        <w:rPr/>
      </w:pPr>
      <w:r>
        <w:rPr>
          <w:b/>
          <w:bCs/>
          <w:sz w:val="28"/>
          <w:szCs w:val="28"/>
        </w:rPr>
        <w:t>Муниципальное образование  «Бессергеневское сельское поселение»</w:t>
      </w:r>
    </w:p>
    <w:p>
      <w:pPr>
        <w:pStyle w:val="Normal"/>
        <w:tabs>
          <w:tab w:val="clear" w:pos="708"/>
          <w:tab w:val="left" w:pos="2680" w:leader="none"/>
        </w:tabs>
        <w:jc w:val="center"/>
        <w:rPr/>
      </w:pPr>
      <w:r>
        <w:rPr>
          <w:b/>
          <w:bCs/>
          <w:sz w:val="28"/>
          <w:szCs w:val="28"/>
        </w:rPr>
        <w:t>Администрация Бессергене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09.02.2016 г.                 </w:t>
        <w:tab/>
        <w:t xml:space="preserve">                           №  66                      </w:t>
        <w:tab/>
        <w:t xml:space="preserve">      ст.Бессергеневска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отчета о финанси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вании и освоении проводимых </w:t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ных мероприятий по муницип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е Бессергенев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еления Октябрьского района «Пожарн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опасность и защита населения и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сергеневского сельского поселения от чрезвычай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туаций» по результатам за 2015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Администрации Бессергеневского сельского поселения от 16.09.2013 года № 304 «Об утверждении методических указаний по разработке и  реализации муниципальных программ в Бессергеневском сельском поселен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 Утвердить отчет о финансировании и освоении проводимых программных мероприятий по муниципальной программе Бессергеневского сельского поселения Октябрьского района «Пожарная безопасность и защита населения и территории Бессергеневского сельского поселения  от чрезвычайных ситуаций», утвержденной постановлением Администрации Бессергеневского сельского поселения № 235 от 25.09.2013 г. «Об утверждении муниципальной программы Бессергеневского сельского поселения «Пожарная безопасность и защита населения и территории Бессергеневского сельского поселения  от чрезвычайных ситуаций» по состоянию на 01.01.2016 год согласно приложению № 1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Бессергенев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Ю.Н. Рубцов</w:t>
      </w:r>
    </w:p>
    <w:p>
      <w:pPr>
        <w:sectPr>
          <w:type w:val="nextPage"/>
          <w:pgSz w:w="11906" w:h="16838"/>
          <w:pgMar w:left="1134" w:right="567" w:gutter="0" w:header="0" w:top="510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Бессергеневск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ельского поселения № 66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9.02.2016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чёт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финансировании и освоении проводимых программных мероприят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муниципальной программе Бессергенев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Октябрьского района «Пожарная безопасность и защита населения и территории Бессергеневского сельского поселения  от чрезвычайных ситуаций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муниципальной программе Бессергеневского сельского поселения Октябрьского района «Пожарная безопасность и защита населения и территории Бессергеневского сельского поселения  от чрезвычайных ситуаций» в 2015 году было выделено 35 495,1 тыс. рублей, в том числе из средст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ластного бюджета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ного бюджета – 406,4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воено в рамках реализации Программы 406,4 тыс. рублей, что составляет 100,0 процентов от запланированных средств, в том числе сред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ластного бюджета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ного бюджета – 406,4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ства были направлены на цели, предусмотренные программными мероприятия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34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тчет  о финансировании и освоении  проводимых программных мероприятий по муниципальной программе  Бессергеневского сельского поселения Октябрьского района «Пожарная безопасность и защита населения и территории Бессергеневского сельского поселения  от чрезвычайных ситуаций»  по результатам за 2015 год согласно приложений: </w:t>
      </w:r>
    </w:p>
    <w:p>
      <w:pPr>
        <w:pStyle w:val="ConsPlusNonformat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 реализации муниципальной программы Бессергеневского сельского поселения Октябрьского района: «Пожарная безопасность и защита населения и территории Бессергеневского сельского поселения  от чрезвычайных ситуаций» отчетный период 12 мес. 2015 г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Сведения о достижении значений показателей (индикаторов) муниципальной программы Бессергеневского сельского поселения Октябрьского района «Пожарная безопасность и защита населения и территории Бессергеневского сельского поселения  от чрезвычайных ситуаций»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тепени выполнения основных мероприятий подпрограмм муниципальной программы Бессергеневского сельского поселения Октябрьского района, мероприятий ведомственных целевых программ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ценка результатов реализации мер правового регулирования</w:t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3"/>
          <w:numId w:val="3"/>
        </w:numPr>
        <w:tabs>
          <w:tab w:val="clear" w:pos="708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Сведения  об исполнении федерального бюджета, областного, местного бюджета и внебюджетных источников на реализацию муниципальной программы Бессергеневского сельского поселения Октябрьского района «Пожарная безопасность и защита населения и территории Бессергеневского сельского поселения  от чрезвычайных ситуаций» за  2015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 Бессергеневского сельского поселения Октябрьского района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Пожарная безопасность и защита населения и территории Бессергеневского сельского поселения  от чрезвычайных ситуаций» отчетный период 12 мес. 2015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59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3111"/>
        <w:gridCol w:w="1701"/>
        <w:gridCol w:w="1559"/>
        <w:gridCol w:w="1570"/>
        <w:gridCol w:w="1276"/>
        <w:gridCol w:w="124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Пожарная безопасность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вичных мер пожарной безопас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по вопросам, пожарной безопасности, ГО и ЧС – Анохина А.А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оперативных возможностей при тушении пожаров и спасания людей на пожара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4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Защита от чрезвычайных ситуаций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по вопросам, пожарной безопасности, ГО и ЧС – Анохина А.А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оперативных возможностей при тушении пожаров и спасания людей на пожара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ние в готовности и модернизация системы оповещения населения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по вопросам, пожарной безопасности, ГО и ЧС – Анохина А.А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информирование населения об угрозе и возникновении чрезвычайных ситуа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по вопросам, пожарной безопасности, ГО и ЧС – Анохина А.А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филактических мероприятий и 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59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3 «Обеспечение безопасности людей на водных объектах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по вопросам, пожарной безопасности, ГО и ЧС – Анохина А.А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413"/>
      <w:bookmarkEnd w:id="1"/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  <w:bookmarkStart w:id="2" w:name="Par1422"/>
      <w:bookmarkStart w:id="3" w:name="Par1422"/>
      <w:bookmarkEnd w:id="3"/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Сведения о достижении значений показателей (индикаторов) муниципальной программы Бессергенев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Октябрьского района «Пожарная безопасность и защита населения и территории Бессергеневского сельского поселения  от чрезвычайных ситуаций»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41"/>
        <w:gridCol w:w="4718"/>
        <w:gridCol w:w="1418"/>
        <w:gridCol w:w="2104"/>
        <w:gridCol w:w="1080"/>
        <w:gridCol w:w="1994"/>
        <w:gridCol w:w="2873"/>
      </w:tblGrid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</w:t>
              <w:br/>
              <w:t>программы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Бессергеневского сельского поселения Октябрьского райо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Бессергеневского сельского поселения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ездов пожарных и спасательных подразделений на пожары, чрезвычайные ситуации и происшеств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енных специалистов единой системы предупреждения и ликвидации ЧС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населения, оповещаемого системой оповещ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яч 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4,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4,9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1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»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ездов на тушение пожар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пасенных людей при пожара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а от чрезвычайных ситуац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color w:val="000000"/>
              </w:rPr>
            </w:pPr>
            <w:r>
              <w:rPr/>
              <w:t>Количество выездов на чрезвычайные ситуации и происше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/>
              <w:t>Количество закупленных современных образцов средств индивидуальной защи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3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на воде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филактических выездов по предупреждению происшествий на водных объе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2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отвращённых происшествий на водных объе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человек (удаленных из опасных мест на льду и судового хода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3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ездов на чрезвычайные ситуации и происше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4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пасенных людей и людей, которым оказана экстренная помощь при чрезвычайных ситуациях и происшеств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sectPr>
          <w:footerReference w:type="default" r:id="rId4"/>
          <w:type w:val="nextPage"/>
          <w:pgSz w:orient="landscape" w:w="16838" w:h="11906"/>
          <w:pgMar w:left="397" w:right="340" w:gutter="0" w:header="0" w:top="34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bookmarkStart w:id="4" w:name="Par1462"/>
      <w:bookmarkEnd w:id="4"/>
      <w:r>
        <w:rPr/>
        <w:t>&lt;1&gt; Приводится фактическое значение индикатора или показателя за год, предшествующий отчетному.</w:t>
      </w:r>
      <w:bookmarkStart w:id="5" w:name="Par1470"/>
      <w:bookmarkEnd w:id="5"/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bookmarkStart w:id="6" w:name="Par1520"/>
      <w:bookmarkEnd w:id="6"/>
      <w:r>
        <w:rPr>
          <w:b/>
          <w:i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>о степени выполнения основных мероприятий подпрограмм муниципальной программы Бессергеневского сельского поселения Октябрьского района «Пожарная безопасность и защита населения и территории Бессергеневского сельского поселения  от чрезвычайных ситуаций»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059"/>
        <w:gridCol w:w="1080"/>
        <w:gridCol w:w="1260"/>
        <w:gridCol w:w="1260"/>
        <w:gridCol w:w="2310"/>
        <w:gridCol w:w="2550"/>
        <w:gridCol w:w="1260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ОИВ/ФИО)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, возн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шие в ходе реа 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6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дпрограмма 1 «</w:t>
            </w:r>
            <w:r>
              <w:rPr/>
              <w:t>Пожарная безопасность</w:t>
            </w:r>
            <w:r>
              <w:rPr>
                <w:color w:val="000000"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           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вичных мер пожарной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по вопросам благоустройства, пожарной безопасности, ГО и ЧС – Кандыба И.С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оперативных возможностей при тушении пожаров и спасания людей на пожара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оперативных возможностей при тушении пожаров и спасания людей на пожар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2 </w:t>
            </w:r>
            <w:r>
              <w:rPr>
                <w:color w:val="000000"/>
                <w:sz w:val="22"/>
                <w:szCs w:val="22"/>
              </w:rPr>
              <w:t>«</w:t>
            </w:r>
            <w:r>
              <w:rPr/>
              <w:t>Защита от чрезвычайных ситуаций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по вопросам благоустройства, пожарной безопасности, ГО и ЧС – Кандыба И.С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улучшение оперативных возможностей при тушении пожаров и спасания людей на пожара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улучшение оперативных возможностей при тушении пожаров и спасания людей на пожар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в готовности и модернизация системы оповещения населения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по вопросам благоустройства, пожарной безопасности, ГО и ЧС – Кандыба И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е информирование населения об угрозе и возникновении чрезвычайных ситуац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е информирование населения об угрозе и возникновении чрезвычайных ситу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по вопросам благоустройства, пожарной безопасности, ГО и ЧС – Кандыба И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филактических мероприятий и 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филактических мероприятий и 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6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одпрограмма 3 «</w:t>
            </w:r>
            <w:r>
              <w:rPr>
                <w:sz w:val="22"/>
                <w:szCs w:val="22"/>
              </w:rPr>
              <w:t>Обеспечение безопасности на воде</w:t>
            </w:r>
            <w:r>
              <w:rPr>
                <w:bCs/>
                <w:kern w:val="2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по вопросам благоустройства, пожарной безопасности, ГО и ЧС – Кандыба И.С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397" w:right="340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  <w:bookmarkStart w:id="7" w:name="Par1596"/>
      <w:bookmarkStart w:id="8" w:name="Par1596"/>
      <w:bookmarkEnd w:id="8"/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 xml:space="preserve">об исполнении федерального бюджета, областного, местного бюджета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>Бессергеневского сельского поселения Октябрьского района «Пожарная безопасность и защита населения и территории Бессергеневского сельского поселения  от чрезвычайных ситуаций» за  2015 г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824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0"/>
        <w:gridCol w:w="3240"/>
        <w:gridCol w:w="2700"/>
        <w:gridCol w:w="1824"/>
        <w:gridCol w:w="1080"/>
      </w:tblGrid>
      <w:tr>
        <w:trPr>
          <w:trHeight w:val="17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Ц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 xml:space="preserve">Муниципальная </w:t>
              <w:br/>
              <w:t xml:space="preserve">программа Бессергеневского сельского поселения Октябрьского района    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ащита населения и территории Бессергеневского сельского поселения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</w:tr>
      <w:tr>
        <w:trPr>
          <w:trHeight w:val="30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</w:tr>
      <w:tr>
        <w:trPr>
          <w:trHeight w:val="25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жарная безопас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4</w:t>
            </w:r>
          </w:p>
        </w:tc>
      </w:tr>
      <w:tr>
        <w:trPr>
          <w:trHeight w:val="21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4</w:t>
            </w:r>
          </w:p>
        </w:tc>
      </w:tr>
      <w:tr>
        <w:trPr>
          <w:trHeight w:val="20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от чрезвычайных ситуац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</w:tr>
      <w:tr>
        <w:trPr>
          <w:trHeight w:val="12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</w:tr>
      <w:tr>
        <w:trPr>
          <w:trHeight w:val="26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ние в готовности и модернизация системы оповещения населения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</w:tr>
      <w:tr>
        <w:trPr>
          <w:trHeight w:val="4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3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ости на вод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4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907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540" w:hanging="0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Оценка эффективности реализации Программы.</w:t>
      </w:r>
    </w:p>
    <w:p>
      <w:pPr>
        <w:pStyle w:val="Normal"/>
        <w:widowControl w:val="false"/>
        <w:autoSpaceDE w:val="false"/>
        <w:ind w:left="540" w:hanging="0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ценка эффективности реализации Программы осуществляется в целях достижения оптимального соотношения затрат, связанных с реализацией программы, и достигнутых результатов, а также обеспечения принципов бюджетной системы Российской Федерации: результативности и эффективности использования денежных средств, прозрачности,  адресности и целевого характера бюджетных средств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15 году на реализацию  Программы было предусмотрено 406,4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едераль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ластного бюджета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стного бюджета – 406,4 тыс. рублей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воено в рамках реализации Программы 406,4 тыс. рублей, что составляет 100,0 процентов от запланированных средств, в том числе сред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едераль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ластного бюджета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стного бюджета – 406,4 тыс. рублей.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юджетная эффективность Программы определяется как соотношение фактического использования средств.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естный бюджет – 406,4  тыс. рублей / 406,4 тыс. рублей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00%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ы согласно приложений:</w:t>
      </w:r>
    </w:p>
    <w:p>
      <w:pPr>
        <w:pStyle w:val="Normal"/>
        <w:widowControl w:val="false"/>
        <w:autoSpaceDE w:val="false"/>
        <w:ind w:left="54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54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40" w:hanging="0"/>
        <w:jc w:val="both"/>
        <w:outlineLvl w:val="2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Информация о возникновении экономии бюджетных ассигнований на реализацию основного мероприятия муниципальной программы Бессергеневского сельского поселения Октябрьского района, в том числе и в результате проведенных конкурсных процедур, при условии его исполнения в полном объеме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40" w:hanging="0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40" w:hanging="0"/>
        <w:jc w:val="both"/>
        <w:outlineLvl w:val="2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Информация о перераспределении бюджетных ассигнований между основными мероприятиями муниципальной программы Бессергеневского сельского поселения Октябрьского района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40" w:hanging="0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7"/>
          <w:type w:val="nextPage"/>
          <w:pgSz w:w="11906" w:h="16838"/>
          <w:pgMar w:left="510" w:right="1134" w:gutter="0" w:header="0" w:top="39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"/>
        </w:numPr>
        <w:autoSpaceDE w:val="false"/>
        <w:ind w:left="540" w:hanging="0"/>
        <w:jc w:val="both"/>
        <w:outlineLvl w:val="2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Информация о соблюдении условий софинансирования расходных обязательств Бессергеневского сельского поселения при реализации основных мероприятий муниципальной программы Бессергеневского сельского поселения Октябрьского района </w:t>
      </w:r>
      <w:r>
        <w:rPr>
          <w:bCs/>
          <w:iCs/>
          <w:sz w:val="28"/>
          <w:szCs w:val="28"/>
        </w:rPr>
        <w:t>в отчетном году;</w:t>
      </w:r>
    </w:p>
    <w:p>
      <w:pPr>
        <w:pStyle w:val="Normal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9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  <w:gridCol w:w="2269"/>
        <w:gridCol w:w="1871"/>
        <w:gridCol w:w="3240"/>
        <w:gridCol w:w="3240"/>
      </w:tblGrid>
      <w:tr>
        <w:trPr>
          <w:trHeight w:val="2085" w:hRule="atLeast"/>
        </w:trPr>
        <w:tc>
          <w:tcPr>
            <w:tcW w:w="15855" w:type="dxa"/>
            <w:gridSpan w:val="4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Бессергеневского сельского поселения Октябрьского района, в том числе и в результате проведенных </w:t>
              <w:br/>
              <w:t xml:space="preserve">конкурсных процедур, при условии его исполнения в полном объеме в </w:t>
            </w:r>
            <w:r>
              <w:rPr>
                <w:b/>
                <w:bCs/>
                <w:i/>
                <w:iCs/>
                <w:u w:val="single"/>
              </w:rPr>
              <w:t xml:space="preserve">отчетном </w:t>
            </w:r>
            <w:r>
              <w:rPr>
                <w:b/>
                <w:bCs/>
                <w:i/>
                <w:u w:val="single"/>
              </w:rPr>
              <w:t>году</w:t>
              <w:br/>
            </w:r>
            <w:r>
              <w:rPr>
                <w:b/>
                <w:i/>
                <w:u w:val="single"/>
              </w:rPr>
              <w:t>Пожарная безопасность и защита населения и территории Бессергеневского сельского поселения  от чрезвычайных ситуаций</w:t>
            </w:r>
          </w:p>
          <w:tbl>
            <w:tblPr>
              <w:tblW w:w="15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27"/>
              <w:gridCol w:w="2407"/>
              <w:gridCol w:w="1800"/>
              <w:gridCol w:w="1440"/>
              <w:gridCol w:w="1913"/>
            </w:tblGrid>
            <w:tr>
              <w:trPr>
                <w:trHeight w:val="1690" w:hRule="atLeast"/>
              </w:trPr>
              <w:tc>
                <w:tcPr>
                  <w:tcW w:w="15387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/>
                      <w:i/>
                    </w:rPr>
                    <w:t xml:space="preserve">           </w:t>
                  </w:r>
                  <w:r>
                    <w:rPr>
                      <w:b/>
                      <w:i/>
                      <w:iCs/>
                    </w:rPr>
                    <w:t xml:space="preserve"> </w:t>
                  </w:r>
                  <w:r>
                    <w:rPr>
                      <w:b/>
                      <w:i/>
                      <w:iCs/>
                    </w:rPr>
                    <w:t>(наименование программы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8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Наименование основного мероприятия муниципальной программы (в разрезе объектов)</w:t>
                  </w:r>
                </w:p>
              </w:tc>
              <w:tc>
                <w:tcPr>
                  <w:tcW w:w="24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жидаемый непосредственный результат</w:t>
                  </w:r>
                </w:p>
              </w:tc>
              <w:tc>
                <w:tcPr>
                  <w:tcW w:w="1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Фактически сложившийся результат</w:t>
                  </w:r>
                </w:p>
              </w:tc>
              <w:tc>
                <w:tcPr>
                  <w:tcW w:w="335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умма экономии</w:t>
                    <w:br/>
                    <w:t>(тыс. рублей)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78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4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1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 том числе в результате проведенных конкурсных процеду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снащение техникой, оборудованием, снаряжением и улучшение материально-технической базы поселения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снащение техникой, оборудованием, снаряжением и улучшение материально-технической базы поселения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ддержание в готовности и модернизация системы оповещения населения поселения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3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3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снащение техникой, оборудованием, снаряжением и улучшение материально-технической базы поселения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Информация о перераспределении бюджетных ассигнований </w:t>
              <w:br/>
              <w:t>между основными мероприятиями муниципальной программы Бессергеневского сельского поселения</w:t>
              <w:br/>
              <w:t xml:space="preserve">Октябрьского района в </w:t>
            </w:r>
            <w:r>
              <w:rPr>
                <w:b/>
                <w:bCs/>
                <w:i/>
                <w:iCs/>
              </w:rPr>
              <w:t xml:space="preserve">отчетном </w:t>
            </w:r>
            <w:r>
              <w:rPr>
                <w:b/>
                <w:bCs/>
                <w:i/>
              </w:rPr>
              <w:t>году</w:t>
              <w:br/>
            </w:r>
            <w:r>
              <w:rPr>
                <w:b/>
                <w:i/>
                <w:u w:val="single"/>
              </w:rPr>
              <w:t>Пожарная безопасность и защита населения и территории Бессергеневского сельского поселения  от чрезвычайных ситуаций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</w:rPr>
              <w:t xml:space="preserve">           </w:t>
            </w:r>
            <w:r>
              <w:rPr>
                <w:b/>
                <w:i/>
                <w:iCs/>
              </w:rPr>
              <w:t xml:space="preserve"> (наименование программы)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050" w:hRule="atLeast"/>
        </w:trPr>
        <w:tc>
          <w:tcPr>
            <w:tcW w:w="8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основного мероприятия муниципальной 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в разрезе объектов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05" w:hRule="atLeast"/>
        </w:trPr>
        <w:tc>
          <w:tcPr>
            <w:tcW w:w="8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чины перераспределени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ние в готовности и модернизация системы оповещения населения поселения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tbl>
      <w:tblPr>
        <w:tblW w:w="160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  <w:gridCol w:w="1260"/>
        <w:gridCol w:w="1080"/>
        <w:gridCol w:w="1260"/>
        <w:gridCol w:w="1080"/>
        <w:gridCol w:w="1080"/>
        <w:gridCol w:w="900"/>
      </w:tblGrid>
      <w:tr>
        <w:trPr>
          <w:trHeight w:val="1437" w:hRule="atLeast"/>
        </w:trPr>
        <w:tc>
          <w:tcPr>
            <w:tcW w:w="1603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</w:rPr>
              <w:t xml:space="preserve">Информация о соблюдении условий софинансирования расходных обязательств Бессергеневского сельского поселения при реализации основных мероприятий муниципальной программы Бессергеневского сельского поселения Октябрьского района </w:t>
            </w:r>
            <w:r>
              <w:rPr>
                <w:b/>
                <w:bCs/>
                <w:i/>
                <w:iCs/>
              </w:rPr>
              <w:t>в отчетном году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  <w:u w:val="single"/>
              </w:rPr>
              <w:t>Защита населения и территории Бессергеневского сельского поселения от чрезвычайных ситуаций, обеспечение пожарной безопасности и безопасности людей на водных объектах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bCs/>
                <w:i/>
              </w:rPr>
              <w:t xml:space="preserve">           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(наименование программы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785" w:hRule="atLeast"/>
        </w:trPr>
        <w:tc>
          <w:tcPr>
            <w:tcW w:w="9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основного мероприятия муниципальной программы </w:t>
              <w:br/>
              <w:t>(в разрезе объектов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</w:t>
            </w:r>
          </w:p>
        </w:tc>
      </w:tr>
      <w:tr>
        <w:trPr>
          <w:trHeight w:val="840" w:hRule="atLeast"/>
        </w:trPr>
        <w:tc>
          <w:tcPr>
            <w:tcW w:w="9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областного бюджета</w:t>
            </w:r>
          </w:p>
        </w:tc>
      </w:tr>
      <w:tr>
        <w:trPr>
          <w:trHeight w:val="630" w:hRule="atLeast"/>
        </w:trPr>
        <w:tc>
          <w:tcPr>
            <w:tcW w:w="9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ние в готовности и модернизация системы оповещения населения посе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</w:t>
      </w:r>
    </w:p>
    <w:p>
      <w:pPr>
        <w:sectPr>
          <w:footerReference w:type="default" r:id="rId8"/>
          <w:type w:val="nextPage"/>
          <w:pgSz w:orient="landscape" w:w="16838" w:h="11906"/>
          <w:pgMar w:left="454" w:right="567" w:gutter="0" w:header="0" w:top="510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делопроизводству и архивной работе                                                                                                                                         Е.В. Дмит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type w:val="nextPage"/>
      <w:pgSz w:orient="landscape" w:w="16838" w:h="11906"/>
      <w:pgMar w:left="1134" w:right="454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9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9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Roman PS;Times New Roman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/>
      <w:suppressAutoHyphens w:val="true"/>
      <w:bidi w:val="0"/>
    </w:pPr>
    <w:rPr>
      <w:rFonts w:ascii="Times New Roman" w:hAnsi="Times New Roman" w:eastAsia="Arial" w:cs="Roman PS;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3:49:00Z</dcterms:created>
  <dc:creator>Козарова</dc:creator>
  <dc:description/>
  <dc:language>en-US</dc:language>
  <cp:lastModifiedBy>Вакуленкова</cp:lastModifiedBy>
  <cp:lastPrinted>2016-01-20T18:49:00Z</cp:lastPrinted>
  <dcterms:modified xsi:type="dcterms:W3CDTF">2016-04-13T13:49:00Z</dcterms:modified>
  <cp:revision>2</cp:revision>
  <dc:subject/>
  <dc:title>АДМИНИСТРАЦИЯ РОСТОВСКОЙ ОБЛАСТИ</dc:title>
</cp:coreProperties>
</file>