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979" w:hRule="atLeast"/>
        </w:trPr>
        <w:tc>
          <w:tcPr>
            <w:tcW w:w="9997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238" w:leader="none"/>
                      <w:tab w:val="left" w:pos="8272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ab/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eastAsia="SimSun" w:cs="Mangal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 w:cs="Mangal" w:ascii="Arial" w:hAnsi="Arial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12.2023                                                                                   ст. Бессергене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9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>или  объекта капитального строительства в х. Калин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7.12.2023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Предоставить разрешение на   условно разрешенные виды  использования земельного участка </w:t>
      </w:r>
      <w:r>
        <w:rPr/>
        <w:t>или  объекта капитального строительства «Магазин</w:t>
      </w:r>
      <w:r>
        <w:rPr>
          <w:color w:val="000000"/>
        </w:rPr>
        <w:t>» на земельном участке с  кадастровым номером 61:28:0030201:4053, расположенного по адресу: Ростовская область, Октябрьский район, х. Калинин, ул. Центральная №50А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9</Words>
  <Characters>1934</Characters>
  <CharactersWithSpaces>164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3-12-28T12:38:00Z</cp:lastPrinted>
  <dcterms:modified xsi:type="dcterms:W3CDTF">2025-04-06T11:28:00Z</dcterms:modified>
  <cp:revision>2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