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60833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05.2019                       </w:t>
        <w:tab/>
        <w:t xml:space="preserve"> </w:t>
        <w:tab/>
        <w:t xml:space="preserve">                №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5</w:t>
        <w:tab/>
        <w:t xml:space="preserve">                            ст. Бессергеневская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прогноза социально-экономического  развития Бес-сергеневского сельского поселения и составления проекта бюджета Бессергеневского сельского поселения  на 2020 год и на плановый период 2021 и 2022 г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о статьями 169,173,184 Бюджетного кодекса Российской Федерации, решением Собрания депутатов Бессергеневского сельского поселения от 26.09.2011 № 112 «Об утверждении положения о бюджетном процессе в муниципальном образовании «Бессергеневское сельское поселение», в целях обеспечения разработки прогноза социально-экономического развития Бессергеневского сельского поселения и составления проекта бюджета Бессергеневского сельского поселения на 2020 год и на плановый период 2021 и 2022 годо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1.Утвердить Порядок и сроки разработки прогноза социально-экономического развития поселения, составления проекта бюджета Бессергеневского сельского поселения Октябрьского района на 2020 год и на плановый период 2021 и 2022 годов (далее - Порядок)  согласно приложению. </w:t>
      </w:r>
    </w:p>
    <w:p>
      <w:pPr>
        <w:pStyle w:val="TextBody"/>
        <w:ind w:firstLine="998"/>
        <w:rPr>
          <w:szCs w:val="24"/>
        </w:rPr>
      </w:pPr>
      <w:r>
        <w:rPr>
          <w:szCs w:val="24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998"/>
        <w:jc w:val="both"/>
        <w:rPr>
          <w:sz w:val="24"/>
          <w:szCs w:val="24"/>
        </w:rPr>
      </w:pPr>
      <w:r>
        <w:rPr>
          <w:sz w:val="24"/>
          <w:szCs w:val="24"/>
        </w:rPr>
        <w:t>3. Контроль, за выполнением постановления возложить на Начальника службы экономики и финансов Т.Н. Вакуленкову.</w:t>
      </w:r>
    </w:p>
    <w:p>
      <w:pPr>
        <w:pStyle w:val="Normal"/>
        <w:ind w:firstLine="9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ссерген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А.М. Гудк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сергеневского сельского  поселения</w:t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24.05.2019 № 75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Бессергеневского сельского поселения, составления проекта бюджета Бессергеневского сельского поселения на 2020 год и на плановый период 2021 и 2022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78"/>
        <w:gridCol w:w="2436"/>
        <w:gridCol w:w="4376"/>
      </w:tblGrid>
      <w:tr>
        <w:trPr>
          <w:tblHeader w:val="true"/>
          <w:trHeight w:val="1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410"/>
        <w:gridCol w:w="4394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Главе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ов о реализации в 2017 году муниципальных про-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Бессергеневского сельского поселения – муниципальные заказчики (муниципальные заказчики - координаторы) долгосрочных и ведомственных целевых программ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 муниципальные  программы с учетом мероприятий государственных программ Ростовской области, результатов оценки эффективности реализации муниципальных программ Бессергеневского сельского поселения, 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представление в службу экономики и финансов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истической информации за 2017-2019 годы для разработки прогноза социально-экономического развития Бессергеневского сельского поселения на 2020-2022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очнение данных по фонду оплаты труда по предприятиям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31.05.2019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й статистики в г. Шахты (Панова Т.Ф.)  (по согласованию)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Бессергеневского сельского поселения по видам экономической деятельности на 2020-2022 годы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31.05.2019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Бессергеневского сельского поселения на 2020-2022 годы в соответствии с формами, доведенными министерством экономического развития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5.2019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Бессергеневского сельского поселения для разработки прогноза социально-экономического развития Бессергенев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за 2017-2018 годы, оценка 2019 года, прогноз на 2020-2022 годы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05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8 год, факт I квартала 2019 года, факт I полугодия 2019 года, факт 9 месяцев 2019 года, отчет за 2019 год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  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Бессерге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службу экономики и финансов Администрации Бессергенев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Бессергеневского сельского поселения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3.06.2019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ессергеневского сельского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Бессергеневского сельского поселения на 2020-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 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Бессергеневскому сельскому поселению на 2020-2022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 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 в целом по Бессергеневскому сельскому поселению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  Обрывин Н.Н. (по согласовани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налогам на совокупный доход;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  Обрывин Н.Н. (по согласованию)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     Обрывин Н.Н. (по согласованию)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Бессергеневскому сельскому поселению и на 2020-2022 годы по формам, утвержденным министерством финансов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6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Бессергеневскому сельскому поселению на 2020-2022 годы по формам, утвержденным министерством финансов      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в целом по Бессергеневскому сельскому поселению на 2020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до 01.07.2019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Главе</w:t>
            </w:r>
            <w:r>
              <w:rPr>
                <w:sz w:val="28"/>
                <w:szCs w:val="28"/>
              </w:rPr>
              <w:t xml:space="preserve"> администрации Бессерген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20-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Бессергеневского сельского поселения, автономных и бюджетных учреждений, находящихся в ведении главных распорядителей средств бюджета Бессергеневского сельского поселения, на 2020-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ессергеневского сельского поселения,  бюджетных и казенных учреждений, находящихся в ведении главных распорядителей средств бюджета Бессергеневского сельского поселения, на 2020-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Бессергеневского сельского поселения  на 2020-2022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8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по вопросам ЖКХ, строительства и благоустройств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– экономист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становления Администрации Бессергеневского сельского поселения «Об основных направлениях бюджетной и налоговой политики Бессергеневского сельского поселения на 2020-2022 годы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Бессергеневского сельского поселения на 2020-2022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Бессергеневского сельского поселения параметров бюджета Бессергеневского сельского поселения на 2020-2022 годы с учетом внесенных изменений в  муниципальные программ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параметров бюджетных ассигнований по главным распорядителям бюджетных средств на 2020-2022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 главным распорядителям бюджетных средств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9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9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2019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Бессергеневского сельского поселения изменений по показателям расходов бюджета Бессергеневского сельского поселения на 2020 и 2021 годы и </w:t>
            </w:r>
            <w:r>
              <w:rPr>
                <w:bCs/>
                <w:sz w:val="28"/>
                <w:szCs w:val="28"/>
              </w:rPr>
              <w:t xml:space="preserve">проекта показателей расходов бюджета Бессергеневского сельского поселения на 2022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ЭУ Администрации Октябрьского района распределения расходов бюджета Бессергеневского сельского поселения по классификации расходов бюджета по формам, установленным приказом ФЭУ Администрации Октябрьского района об утверждении порядка и методики планирования бюджетных ассигнований  бюджета Бессерг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9.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right="1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«О бюджете Бессергеневского сельского поселения на 2020 и на плановый период 2021 и 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10.10.201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ind w:right="182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внесение на рассмотрение Собрания  депутатов предварительных итогов социально-экономического развития Бессергеневского сельского поселения за 7 месяцев 2019 года и ожидаемых итогов социально-экономического развития Бессергеневского сельского поселения за 2019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0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– экономист 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главных распорядителей средств бюджета Бессергеневского сельского поселения и представление в ФЭУ Администрации Октябрьского района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20.01.202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точненного реестра расходных обязательств Бессерг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0.02.202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ind w:left="-454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делопроизводству</w:t>
      </w:r>
    </w:p>
    <w:p>
      <w:pPr>
        <w:pStyle w:val="Normal"/>
        <w:shd w:fill="FFFFFF" w:val="clear"/>
        <w:ind w:left="-454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архивной работе                                                                                                                                                         Е.В. Дмитрова</w:t>
      </w:r>
    </w:p>
    <w:p>
      <w:pPr>
        <w:pStyle w:val="Normal"/>
        <w:ind w:left="-284" w:right="-191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0:00Z</dcterms:created>
  <dc:creator>voshod</dc:creator>
  <dc:description/>
  <cp:keywords/>
  <dc:language>en-US</dc:language>
  <cp:lastModifiedBy>User</cp:lastModifiedBy>
  <cp:lastPrinted>2018-06-28T16:38:00Z</cp:lastPrinted>
  <dcterms:modified xsi:type="dcterms:W3CDTF">2020-06-26T08:44:00Z</dcterms:modified>
  <cp:revision>1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