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7.2025г.                 </w:t>
        <w:tab/>
        <w:t xml:space="preserve">                    № 70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2 квартал 2025 года по доходам в сумме 18174,7  тыс. рублей, по расходам в сумме 14283,1 тыс. рублей с превышением доходов над расходами (профицит бюджета поселения) в сумме 3891,6 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2 квартал 2025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2 квартал 2025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5.07.2025 г.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2 квартал 2025 года составило по доходам в сумме 18174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1,7 процентов  к  годовому плану и по расходам  в сумме  </w:t>
      </w:r>
      <w:r>
        <w:rPr>
          <w:color w:val="000000"/>
          <w:sz w:val="28"/>
          <w:szCs w:val="28"/>
        </w:rPr>
        <w:t xml:space="preserve">14283,1 </w:t>
      </w:r>
      <w:r>
        <w:rPr>
          <w:sz w:val="28"/>
        </w:rPr>
        <w:t>тыс. рублей</w:t>
      </w:r>
      <w:r>
        <w:rPr>
          <w:sz w:val="28"/>
          <w:szCs w:val="28"/>
        </w:rPr>
        <w:t>, или 29,5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25 года </w:t>
      </w:r>
      <w:r>
        <w:rPr>
          <w:sz w:val="28"/>
        </w:rPr>
        <w:t>составил 3891,6  тыс. рублей.</w:t>
      </w:r>
      <w:r>
        <w:rPr>
          <w:sz w:val="28"/>
          <w:szCs w:val="28"/>
        </w:rPr>
        <w:t xml:space="preserve"> Показатели бюджета поселения за 2 квартал 2025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5518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0,5 процентов к годовым плановым значениям. В сравнении с соответствующим периодом прошлого года объем собственных доходов поселения увеличился на 1572,9 тыс. рублей. Объем безвозмездных поступлений в бюджет поселения за 2 квартал 2025 года составил 1265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меньшились на 10894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2924,6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2 квартал 202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3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7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7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,5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656,5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842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83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1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207,3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2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9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7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3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5-07-24T11:52:00Z</dcterms:modified>
  <cp:revision>93</cp:revision>
  <dc:subject/>
  <dc:title>АДМИНИСТРАЦИЯ РОСТОВСКОЙ ОБЛАСТИ</dc:title>
</cp:coreProperties>
</file>