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го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03.2019                 </w:t>
        <w:tab/>
        <w:t xml:space="preserve">                           №  56             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Бессерген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Бессерг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4-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  №299 от 04.09.2013г. Об утверждении Порядка  разработки, реализации и оценки эффективности муниципальных программ Бессерг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Развитие культуры Бессергеневского сельского поселения на 2014-2020 годы», утвержденной постановлением Администрации Бессергеневского сельского поселения № 331 от 30.09.2013 г. по состоянию на 01.01.2019 год согласно приложению № 1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лужбы экономики и финансов Вакуленкову Т.Н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А.М. Гудк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Развитие культуры Бессергеневского сельского поселения на 2014-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Развитие культуры Бессергеневского сельского поселения на 2014-2020 годы» в 2018 году было выделено 4 528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 52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4 528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4 528,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Развитие культуры Бессергеневского сельского поселения на 2014-2020 годы»  по результатам за 2018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«Развитие культуры Бессергеневского сельского поселения на 2014-2020 годы» отчетный период 12 мес. 2018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Развитие культуры Бессергеневского сельского поселения на 2014-2020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Развитие культуры Бессергеневского сельского поселения на 2014-2020 годы» за 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 Бессергеневского сельского поселения на 2014-2020 годы»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Устюкова В.Н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культуры Бессергеневского сельского поселения на 2014-2020 год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 Бессергеневского сельского поселения на 2014-2020 годы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ещений библиотек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экземпля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9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52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 –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2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73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района «Развитие культуры Бессергеневского сельского поселения на 2014-2020 год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 Бессергеневского сельского поселения на 2014-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района «Развитие культуры Бессергеневского сельского поселения на 2014-2020 годы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Развитие культуры Бессергеневского сельского поселения на 2014-2020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8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на реализацию  Программы было предусмотрено 4 52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4 528,0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4 528,0  тыс. рублей, что составляет 100,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4 528,0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ый бюджет – 4 528,0  тыс. рублей / 4 528,0 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 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2709"/>
      </w:tblGrid>
      <w:tr>
        <w:trPr>
          <w:trHeight w:val="2085" w:hRule="atLeast"/>
        </w:trPr>
        <w:tc>
          <w:tcPr>
            <w:tcW w:w="15324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йона «Развитие культуры Бессергеневского сельского поселения на 2014-2020 годы»</w:t>
            </w:r>
          </w:p>
          <w:tbl>
            <w:tblPr>
              <w:tblW w:w="1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742"/>
            </w:tblGrid>
            <w:tr>
              <w:trPr>
                <w:trHeight w:val="1690" w:hRule="atLeast"/>
              </w:trPr>
              <w:tc>
                <w:tcPr>
                  <w:tcW w:w="1521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1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(оказание услуг) муниципальных учреждений Бессергене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528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528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йона «Развитие культуры Бессергеневского сельского поселения на 2014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844"/>
        <w:gridCol w:w="567"/>
      </w:tblGrid>
      <w:tr>
        <w:trPr>
          <w:trHeight w:val="1437" w:hRule="atLeast"/>
        </w:trPr>
        <w:tc>
          <w:tcPr>
            <w:tcW w:w="154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йона «Развитие культуры Бессергеневского сельского поселения на 2014-2020 годы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Е.В. Дмитрова</w:t>
      </w:r>
    </w:p>
    <w:sectPr>
      <w:footerReference w:type="default" r:id="rId8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4:00Z</dcterms:created>
  <dc:creator>Козарова</dc:creator>
  <dc:description/>
  <cp:keywords/>
  <dc:language>en-US</dc:language>
  <cp:lastModifiedBy>Вакуленкова</cp:lastModifiedBy>
  <cp:lastPrinted>2016-01-20T17:21:00Z</cp:lastPrinted>
  <dcterms:modified xsi:type="dcterms:W3CDTF">2019-06-18T06:08:00Z</dcterms:modified>
  <cp:revision>3</cp:revision>
  <dc:subject/>
  <dc:title>АДМИНИСТРАЦИЯ РОСТОВСКОЙ ОБЛАСТИ</dc:title>
</cp:coreProperties>
</file>