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0.2014 г.                                         № 357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и одного квадратного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и жилья по муницип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ному образованию «Бессерген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в соответствии с постановлением министерства строительства, архитектуры и территориального развития Ростовской области от 23.09.2014 № 4 «Об утверждении средней рыночной стоимости  одного квадратного метра общей площади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2014 года», на основании Постановления Главы Октябрьского района  от 14.10.2014 № 1015 «Об утверждении средней рыночной стоимости одного  квадратного метра общей площади жилья по муниципальным образованиям сельских и городского поселений Октябрьск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», руководствуясь ч.8 ст.47 Устава муниципального образования «Бессерген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юю рыночную стоимость одного квадратного метра общей площади жилья по муниципальному образованию «Бессергеневское сельское поселений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в сумме 22 120,0 (двадцать две тысячи сто двадца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жденный размер средней рыночной стоимости одного квадратного метра общей площади жилья принимается как расчетный, а опл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 выполнением  настоящего  постановления возложить на   заместителя Главы Администрации по вопросам ЖКХ, строительства и благоустро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Ю.Н. Рубцо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3:00Z</dcterms:created>
  <dc:creator>администрация</dc:creator>
  <dc:description/>
  <dc:language>en-US</dc:language>
  <cp:lastModifiedBy>Молодежь</cp:lastModifiedBy>
  <cp:lastPrinted>2014-06-17T17:32:00Z</cp:lastPrinted>
  <dcterms:modified xsi:type="dcterms:W3CDTF">2014-10-22T12:42:00Z</dcterms:modified>
  <cp:revision>4</cp:revision>
  <dc:subject/>
  <dc:title/>
</cp:coreProperties>
</file>