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90</w:t>
      </w:r>
    </w:p>
    <w:p>
      <w:pPr>
        <w:pStyle w:val="Normal"/>
        <w:rPr/>
      </w:pPr>
      <w:r>
        <w:rPr>
          <w:b/>
          <w:sz w:val="22"/>
          <w:szCs w:val="22"/>
        </w:rPr>
        <w:t>03 .03.2014г.                       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 публичных слушаний </w:t>
      </w:r>
    </w:p>
    <w:p>
      <w:pPr>
        <w:pStyle w:val="Normal"/>
        <w:rPr/>
      </w:pPr>
      <w:r>
        <w:rPr>
          <w:sz w:val="22"/>
          <w:szCs w:val="22"/>
        </w:rPr>
        <w:t xml:space="preserve">по  вопросам    предост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ешений на условно разреш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   использования    земе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ка  или  объекта капитального</w:t>
      </w:r>
    </w:p>
    <w:p>
      <w:pPr>
        <w:pStyle w:val="Normal"/>
        <w:rPr/>
      </w:pPr>
      <w:r>
        <w:rPr>
          <w:sz w:val="22"/>
          <w:szCs w:val="22"/>
        </w:rPr>
        <w:t>строительства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Рассмотрев обращение гр. Кислякова Михаила Васильевича. с просьбой  предоставления разрешения на условно разрешенный вид использования земельного участка, в  зоне застройки индивидуальными жилыми домами (Ж-1)     В соответствии 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едеральны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оном от 06.10.2003 г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ст.13   и ст.30 п. 23 Устава муниципального образования «Бессергеневское  сельское поселение »                               ПОСТАНОВЛЯЮ</w:t>
      </w:r>
    </w:p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1.  Назначить публичные слушания по вопросу предоставления разрешения на   условно разрешенный вид использования земельного участка или объекта капитального строительства  гр. Кислякову М.В. на условно разрешенный вид использования земельного участка в границах территории кадастрового квартала 61:28:0030301 расположенного по адресу: ст. Бессергеневская, ул. Комарова, 27, и объекта капитального строительства (</w:t>
      </w:r>
      <w:r>
        <w:rPr>
          <w:color w:val="000000"/>
          <w:sz w:val="22"/>
          <w:szCs w:val="22"/>
        </w:rPr>
        <w:t>зона застройки индивидуальными жилыми домами (Ж-1) </w:t>
      </w:r>
      <w:r>
        <w:rPr>
          <w:sz w:val="22"/>
          <w:szCs w:val="22"/>
        </w:rPr>
        <w:t>) - «объекты торгового назначения и  общественного питания».</w:t>
      </w:r>
    </w:p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28.03.2014 в 14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ас.  публичные слушания по адресу: 346497, ст. Бессергеневская, ул. Комарова,5-а в здании Администрации Бессергеневского сельского поселения.</w:t>
      </w:r>
    </w:p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Установить порядок проведения публичных слушаний</w:t>
      </w:r>
      <w:r>
        <w:rPr>
          <w:sz w:val="22"/>
          <w:szCs w:val="22"/>
        </w:rPr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опубликования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5.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нтроль  за выполнением постановления возложить на  специалиста 1   категории по земельным и имущественным отношениям    О.В. Топилину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Бессергеневского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Ю.Н. Рубцов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90от  03.03.2014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публичных слушаний по вопросу предоставления разрешения на  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Для обсуждения  вопроса предоставления разрешения на   условно разрешенный вид использования земельного участка или объекта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ервой категории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2"/>
          <w:szCs w:val="22"/>
        </w:rPr>
        <w:t xml:space="preserve">архивной работе                                                                                                   Е.В. Дмитрова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5:00Z</dcterms:created>
  <dc:creator>администрация</dc:creator>
  <dc:description/>
  <cp:keywords/>
  <dc:language>en-US</dc:language>
  <cp:lastModifiedBy>Admin</cp:lastModifiedBy>
  <cp:lastPrinted>2013-09-04T16:13:00Z</cp:lastPrinted>
  <dcterms:modified xsi:type="dcterms:W3CDTF">2014-03-05T05:55:00Z</dcterms:modified>
  <cp:revision>2</cp:revision>
  <dc:subject/>
  <dc:title> </dc:title>
</cp:coreProperties>
</file>