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01</w:t>
      </w:r>
    </w:p>
    <w:p>
      <w:pPr>
        <w:pStyle w:val="Normal"/>
        <w:rPr/>
      </w:pPr>
      <w:r>
        <w:rPr>
          <w:b/>
          <w:sz w:val="22"/>
          <w:szCs w:val="22"/>
        </w:rPr>
        <w:t>10 .07.2015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2"/>
          <w:szCs w:val="22"/>
        </w:rPr>
        <w:t xml:space="preserve">по  вопросам    предост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й на условно разреш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   использования    земе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а  или  объекта капитального</w:t>
      </w:r>
    </w:p>
    <w:p>
      <w:pPr>
        <w:pStyle w:val="Normal"/>
        <w:rPr/>
      </w:pPr>
      <w:r>
        <w:rPr>
          <w:sz w:val="22"/>
          <w:szCs w:val="22"/>
        </w:rPr>
        <w:t>строительства  и  отклонения от  предел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ых   параметров     разреш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а реконструкции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Рассмотрев обращение гр. Устюковой Елизаветы Геннадьевны с просьбой  предоставления разрешения на условно разрешенный вид использования земельного участка, в  зоне застройки индивидуальными жилыми домами (Ж-1).</w:t>
      </w:r>
      <w:r>
        <w:rPr>
          <w:sz w:val="22"/>
          <w:szCs w:val="22"/>
        </w:rPr>
        <w:t xml:space="preserve"> и  отклонения от  предельных параметров разрешенного строительства реконструкции объектов капитального строительства.</w:t>
      </w:r>
    </w:p>
    <w:p>
      <w:pPr>
        <w:pStyle w:val="Normal"/>
        <w:shd w:fill="FFFFFF" w:val="clear"/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                             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значить публичные слушания по вопросам гр. Устюковой Е.Г.: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 предоставления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301 расположенного по адресу: Ростовская область, Октябрьский район, ст. Бессергеневская, ул. Кооперативная,23-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     отклонения от  предельных параметров разрешенного строительства реконструкции объектов капитального строительства на земельном  участке в границах территории кадастрового квартала 61:28:0030301 расположенного по адресу: ст. Бессергеневская, ул.Кооперативная,23-а 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Комиссии по подготовке проекта правил землепользования и застройки  муниципального образования «Бессергеневское сельское поселение» провести 31.07.2015 в 14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ить порядок проведения публичных слушаний</w:t>
      </w:r>
      <w:r>
        <w:rPr>
          <w:sz w:val="22"/>
          <w:szCs w:val="22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   Настоящее постановление вступает в силу со  дня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5.  Разместить настоящее  постановление на официальном сайте Администрации    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 за выполнением постановления возложить на  специалиста 1   категории по земельным и имущественным отношениям    О.В. Топилину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1 от 10.07.2015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убличных слушаний по вопросу предоставления разрешения на  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Для обсуждения  вопроса предоставления разрешения на   условно разрешенный вид использования земельного участка или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архивной работе                              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6:00Z</dcterms:created>
  <dc:creator>администрация</dc:creator>
  <dc:description/>
  <cp:keywords/>
  <dc:language>en-US</dc:language>
  <cp:lastModifiedBy>User</cp:lastModifiedBy>
  <cp:lastPrinted>2013-09-04T16:13:00Z</cp:lastPrinted>
  <dcterms:modified xsi:type="dcterms:W3CDTF">2015-07-13T07:25:00Z</dcterms:modified>
  <cp:revision>2</cp:revision>
  <dc:subject/>
  <dc:title> </dc:title>
</cp:coreProperties>
</file>