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38036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2680" w:leader="none"/>
        </w:tabs>
        <w:jc w:val="center"/>
        <w:rPr/>
      </w:pPr>
      <w:r>
        <w:rPr>
          <w:b/>
          <w:bCs/>
          <w:sz w:val="28"/>
          <w:szCs w:val="28"/>
        </w:rPr>
        <w:t>Муниципальное образование  «Бессергеневское сельское поселение»</w:t>
      </w:r>
    </w:p>
    <w:p>
      <w:pPr>
        <w:pStyle w:val="Normal"/>
        <w:tabs>
          <w:tab w:val="clear" w:pos="708"/>
          <w:tab w:val="left" w:pos="2680" w:leader="none"/>
        </w:tabs>
        <w:jc w:val="center"/>
        <w:rPr/>
      </w:pPr>
      <w:r>
        <w:rPr>
          <w:b/>
          <w:bCs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09.02.2016 г.                 </w:t>
        <w:tab/>
        <w:t xml:space="preserve">                           №  65                       ст.Бессергеневск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отчета о финанс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вании и освоении проводимых 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ных мероприятий по муницип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е Бессергене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Октябрь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«Обеспечение качествен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о – коммунальными услуг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я» по результатам за 2015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Бессергеневского сельского поселения от 16.09.2013 года № 304 «Об утверждении методических указаний по разработке и  реализации муниципальных программ в Бессергеневском сельском посел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Бессергеневского сельского поселения Октябрьского района «Обеспечение качественными жилищно - коммунальными услугами населения», утвержденной постановлением Администрации Бессергеневского сельского поселения № 242 от 25.09.2013 г. «Об утверждении муниципальной программы Бессергеневского сельского поселения «Обеспечение качественными жилищно - коммунальными услугами населения» по состоянию на 01.01.2016 год согласно приложению № 1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Бессергеневского сельского поселения Гудкова А.М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Бессергене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Ю.Н. Рубцов</w:t>
      </w:r>
    </w:p>
    <w:p>
      <w:pPr>
        <w:sectPr>
          <w:type w:val="nextPage"/>
          <w:pgSz w:w="11906" w:h="16838"/>
          <w:pgMar w:left="1134" w:right="567" w:gutter="0" w:header="0" w:top="51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ессергене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№ 6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2.2016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ёт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финансировании и освоении проводимых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муниципальной программе Бессергене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ктябрьского района «Обеспечение качественными </w:t>
      </w:r>
    </w:p>
    <w:p>
      <w:pPr>
        <w:pStyle w:val="Normal"/>
        <w:jc w:val="center"/>
        <w:rPr/>
      </w:pPr>
      <w:r>
        <w:rPr>
          <w:sz w:val="28"/>
          <w:szCs w:val="28"/>
        </w:rPr>
        <w:t>жилищно - коммунальными услугами населения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муниципальной программе Бессергеневского сельского поселения Октябрьского района «Обеспечение качественными жилищно - коммунальными услугами населения» в 2015 году было выделено 5 071,1 тыс. рублей, в том числе из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1 629,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3 441,8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4 886,3 тыс. рублей, что составляет 100,0 процентов от запланированных средств, в том числе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1 460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3 441,8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чет  о финансировании и освоении  проводимых программных мероприятий по муниципальной программе  Бессергеневского сельского поселения Октябрьского района «Обеспечение качественными жилищно - коммунальными услугами населения»  по результатам за 2015 год согласно приложе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Бессергеневского сельского поселения Октябрьского района: «Обеспечение качественными жилищно - коммунальными услугами населения» отчетный период 12 мес. 2015 г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Бессергеневского сельского поселения Октябрьского района «Обеспечение качественными жилищно - коммунальными услугами населения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Бессергеневского сельского поселения Октябрьского района, мероприятий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3"/>
          <w:numId w:val="3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Сведения  об исполнении федерального бюджета, областного, местного бюджета и внебюджетных источников на реализацию муниципальной программы Бессергеневского сельского поселения Октябрьского района «Обеспечение качественными жилищно - коммунальными услугами населения» за  2015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 Бессергеневского сельского поселения Октябрьского района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Обеспечение качественными жилищно – коммунальными услугами населения» отчетный период 12 мес. 2015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Текущий ремонт,  объектов водопроводно – канализационного хозяйств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о – коммунальное хозяйство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Бессергеневского сельского поселения по ЖКХ, строительству и благоустройству В.Н. Огне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вышение удовлетворенности населения Бессергеневского сельского поселения уровнем коммунальных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капитального ремонта многоквартирных дом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Бессергеневского сельского поселения по ЖКХ, строительству и благоустройству В.Н. Огне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Бессергеневского сельского поселения по ЖКХ, строительству и благоустройству В.Н. Огне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вышение удовлетворенности населения Бессергеневскогосельского поселения уровнем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4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Принятие постановления Администрации Бессергеневского сельского поселения «Об организации информирования населения муниципального образования «Краснокутское сельское поселение» о принимаемых Администрацией Бессергеневского сельского поселения мерах в сфере жилищно-коммунального хозяйства и по вопросам развития общественного контроля в этой сфер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Бессергеневского сельского поселения по ЖКХ, строительству и благоустройству В.Н. Огне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Бессергеневского сельского поселения по ЖКХ, строительству и благоустройству В.Н. Огне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эксплуатационной надежности жилых дом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технического состояния многоквартирных до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небюджетных источников в общем объеме инвестиций в модернизацию коммунальной инфраструктуры;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удовлетворенности населения Бессергеневскогосельского поселения уровнем жилищно-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86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  <w:bookmarkStart w:id="2" w:name="Par1422"/>
      <w:bookmarkStart w:id="3" w:name="Par1422"/>
      <w:bookmarkEnd w:id="3"/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(индикаторов) муниципальной программы Бессергене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ктябрьского района «Обеспечение качественными жилищно – коммунальными услугами населения»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Бессергеневского сельского поселения Октябрь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ищно – коммунальными услугами на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82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водопроводных сетей соответствующих нормативам наде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52 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52 4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52 41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водопроводных сетей требующих ремо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8 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8 7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8 7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многоквартирных домов, в которых проведен капитальны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sectPr>
          <w:footerReference w:type="default" r:id="rId4"/>
          <w:type w:val="nextPage"/>
          <w:pgSz w:orient="landscape" w:w="16838" w:h="11906"/>
          <w:pgMar w:left="397" w:right="340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  <w:bookmarkStart w:id="5" w:name="Par1470"/>
      <w:bookmarkEnd w:id="5"/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bookmarkStart w:id="6" w:name="Par1520"/>
      <w:bookmarkEnd w:id="6"/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о степени выполнения основных мероприятий подпрограмм муниципальной программы Бессергеневского сельского поселения Октябрьского района «Обеспечение качественными жилищно – коммунальными услугами населения»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310"/>
        <w:gridCol w:w="255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/>
              <w:t>Капитальный ремонт, включая разработку проектно сметной документации объектов водопроводно – канализационного хозяйства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Бессергеневского сельского поселения по ЖКХ, строительству и благоустройству В.Н. Огне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вышение удовлетворенности населения Бессергеневского сельского поселения уровнем коммунальных услу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вышение удовлетворенности населения Бессергеневского сельского поселения уровнем коммун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капитального ремонта многоквартирн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Бессергеневского сельского поселения по ЖКХ, строительству и благоустройству В.Н. Огне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Бессергеневского сельского поселения по ЖКХ, строительству и благоустройству В.Н. Огне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вышение удовлетворенности населения Бессергеневского сельского поселения уровнем коммунальных услу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вышение удовлетворенности населения Бессергеневского сельского поселения уровнем коммун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397" w:right="340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7" w:name="Par1596"/>
      <w:bookmarkStart w:id="8" w:name="Par1596"/>
      <w:bookmarkEnd w:id="8"/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б исполнении федерального бюджета, област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Бессергеневского сельского поселения Октябрьского района «Обеспечение качественными жилищно – коммунальными услугами населения» за  2015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240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Бессергеневского сельского поселения Октябрьского района   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ие качественными жилищно – коммунальными услуг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86,3</w:t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0,1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8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86,3 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апитальный ремонт, включая разработку проектно сметной документации объектов водопроводно – канализационного хозяй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 – коммунальное хозяй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капитального ремонта многоквартирных дом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94,1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60,1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8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86,3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907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5 году на реализацию  Программы было предусмотрено 5 071,1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ластного бюджета – 1 629,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стного бюджета – 4 886,3 тыс. рублей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воено в рамках реализации Программы 4 886,3 тыс. рублей, что составляет 100,0 процентов от запланированных средств, в том числе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ластного бюджета – 1 460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стного бюджета – 4 886,3 тыс. рублей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ластной бюджет – 1 629,3 тыс. рублей / 1 460,1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 =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стный бюджет – 4 886,3 тыс. рублей / 4 886,3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Бессергеневского сельского поселения Октябрьского района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Бессергеневского сельского поселения Октябрьского района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510" w:right="1134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ind w:left="54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Бессергеневского сельского поселения при реализации основных мероприятий муниципальной программы Бессергеневского сельского поселения Октябрьского района </w:t>
      </w:r>
      <w:r>
        <w:rPr>
          <w:bCs/>
          <w:iCs/>
          <w:sz w:val="28"/>
          <w:szCs w:val="28"/>
        </w:rPr>
        <w:t>в отчетном году;</w:t>
      </w:r>
    </w:p>
    <w:p>
      <w:pPr>
        <w:pStyle w:val="Normal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2269"/>
        <w:gridCol w:w="1871"/>
        <w:gridCol w:w="3240"/>
      </w:tblGrid>
      <w:tr>
        <w:trPr>
          <w:trHeight w:val="2085" w:hRule="atLeast"/>
        </w:trPr>
        <w:tc>
          <w:tcPr>
            <w:tcW w:w="15855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Бессергеневского сельского поселения Октябрьского района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>Обеспечение качественными жилищно – коммунальными услугами населения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                                                                                         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илищно – коммунальное хозяйство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3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3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Обеспечение капитального ремонта многоквартирных домов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змещение предприятиям жилищно-коммунального хозяйства части платы граждан за коммунальные услуг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778,8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594,1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4,7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Бессергеневского сельского поселения</w:t>
              <w:br/>
              <w:t xml:space="preserve">Октябрьского района 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Обеспечение качественными жилищно – коммунальными услугами на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1050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 – коммунальное хозяйство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капитального ремонта многоквартирных домов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6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  <w:gridCol w:w="1260"/>
        <w:gridCol w:w="1080"/>
        <w:gridCol w:w="1260"/>
        <w:gridCol w:w="1080"/>
        <w:gridCol w:w="1080"/>
        <w:gridCol w:w="900"/>
      </w:tblGrid>
      <w:tr>
        <w:trPr>
          <w:trHeight w:val="1437" w:hRule="atLeast"/>
        </w:trPr>
        <w:tc>
          <w:tcPr>
            <w:tcW w:w="1603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Бессергеневского сельского поселения при реализации основных мероприятий муниципальной программы Бессергеневского сельского поселения Октябрьского района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Обеспечение качественными жилищно – коммунальными услугами на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85" w:hRule="atLeast"/>
        </w:trPr>
        <w:tc>
          <w:tcPr>
            <w:tcW w:w="9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 – 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капитального ремонта многоквартирных дом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sectPr>
          <w:footerReference w:type="default" r:id="rId8"/>
          <w:type w:val="nextPage"/>
          <w:pgSz w:orient="landscape" w:w="16838" w:h="11906"/>
          <w:pgMar w:left="454" w:right="567" w:gutter="0" w:header="0" w:top="51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делопроизводству и архивной работе                                                                                                                                         Е.В. Дми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orient="landscape" w:w="16838" w:h="11906"/>
      <w:pgMar w:left="1134" w:right="454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20:00Z</dcterms:created>
  <dc:creator>Козарова</dc:creator>
  <dc:description/>
  <dc:language>en-US</dc:language>
  <cp:lastModifiedBy>Вакуленкова</cp:lastModifiedBy>
  <cp:lastPrinted>2016-01-24T12:34:00Z</cp:lastPrinted>
  <dcterms:modified xsi:type="dcterms:W3CDTF">2016-04-13T15:20:00Z</dcterms:modified>
  <cp:revision>2</cp:revision>
  <dc:subject/>
  <dc:title>АДМИНИСТРАЦИЯ РОСТОВСКОЙ ОБЛАСТИ</dc:title>
</cp:coreProperties>
</file>