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>
          <w:trHeight w:val="109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разрешений на отклонения 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 предельных параметров разрешенного 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7.07 .2021                                        №94                           ст. 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02.07.2021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1. Предоставить   разрешение  </w:t>
      </w:r>
      <w:r>
        <w:rPr>
          <w:bCs/>
          <w:color w:val="000000"/>
        </w:rPr>
        <w:t xml:space="preserve">на </w:t>
      </w:r>
      <w:r>
        <w:rPr/>
        <w:t xml:space="preserve">отклонения от  предельных параметров разрешенного строительства  реконструкции объекта капитального строительства с кадастровым номером 61:28:030301:2942 расположенного на земельном участке с кадастровым номером 61:28:0030301:3362, </w:t>
      </w:r>
      <w:r>
        <w:rPr>
          <w:color w:val="000000"/>
        </w:rPr>
        <w:t>в части уменьшения минимального отступа от границы земельного участка в целях определения места допустимого размещения фасадной части объекта по красной линии земельного участка расположенного по адресу: Ростовская область, Октябрьский район, ст.Бессергеневская,ул.Кооперативная,2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2.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widowControl/>
        <w:bidi w:val="0"/>
        <w:spacing w:lineRule="atLeast" w:line="240"/>
        <w:ind w:left="0" w:right="0" w:firstLine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А.М.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99</Pages>
  <Words>350</Words>
  <Characters>2344</Characters>
  <CharactersWithSpaces>1998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0:00Z</dcterms:created>
  <dc:creator>tchesnokova</dc:creator>
  <dc:description/>
  <dc:language>en-US</dc:language>
  <cp:lastModifiedBy/>
  <cp:lastPrinted>2021-07-07T13:58:00Z</cp:lastPrinted>
  <dcterms:modified xsi:type="dcterms:W3CDTF">2021-07-07T13:59:00Z</dcterms:modified>
  <cp:revision>21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