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6.03.2015                 </w:t>
        <w:tab/>
        <w:t xml:space="preserve">                    № 99   </w:t>
        <w:tab/>
        <w:t xml:space="preserve">              ст. 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>Отчету 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з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Бессергеневского сельского поселения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Бессергене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Бессергеневского сельского поселения Октябрьского района за 201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6.03.2015 года в 15.00 час. в здании  СДК ст. Заплавской по адресу Ростовская область, Октябрьский район, ст. Заплавская, ул. Ленина,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14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Службе экономики и финансов внести на рассмотрение в Собрание депутатов Бессергеневского сельского поселения Отчет об исполнении бюджета Бессергеневского сельского поселения Октябрьского района за 2014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, за выполнением постановления возложить на начальника службы экономики и финансов Т.Н. Вакуленкову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Бессергеневского сельского поселения</w:t>
        <w:tab/>
        <w:tab/>
        <w:tab/>
        <w:tab/>
        <w:t>Ю.Н. Рубц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Главы Бессерген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 от 16.03.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Бессергеневского сельского поселения Октябрьского района за 2014 год проводятся публичные слушания в соответствии с настоящим порядком и статьей 13 Устава муниципального образования «Бессергене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 публичных слушаниях председательствует Глава Администрации Бессергеневского сельского поселения (заместитель главы администрации по вопросам ЖКХ, строительства и благоустройства, в случае отсутствия Главы Администрации Бессергенев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отчету об исполнении бюджета Бессергеневского сельского поселения Октябрьского района з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по делопроизводству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</w:t>
        <w:tab/>
        <w:tab/>
        <w:tab/>
        <w:tab/>
        <w:tab/>
        <w:tab/>
        <w:tab/>
        <w:tab/>
        <w:t>Е.В. Дми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30:00Z</dcterms:created>
  <dc:creator>Козарова</dc:creator>
  <dc:description/>
  <cp:keywords/>
  <dc:language>en-US</dc:language>
  <cp:lastModifiedBy>Вакуленкова</cp:lastModifiedBy>
  <cp:lastPrinted>2015-03-18T11:53:00Z</cp:lastPrinted>
  <dcterms:modified xsi:type="dcterms:W3CDTF">2015-04-06T06:27:00Z</dcterms:modified>
  <cp:revision>6</cp:revision>
  <dc:subject/>
  <dc:title>АДМИНИСТРАЦИЯ РОСТОВСКОЙ ОБЛАСТИ</dc:title>
</cp:coreProperties>
</file>