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го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</w:t>
        <w:tab/>
        <w:t xml:space="preserve">                           №  18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30.09.2013 года № 331 «Об утверждении Порядка разработки, реализации и оценке эффективности  муниципальных программ Бессерген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культуры», утвержденной постановлением Администрации Бессергеневского сельского поселения № 331 от 30.09.2013 г. «Об утверждении муниципальной программы Бессергеневского сельского поселения «Развитие культуры» по состоянию на 01.01.2017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Устюкову В.Н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культуры» в 2016 году было выделено 3 814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 8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 814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 8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культуры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Развитие культуры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культуры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Устюкова В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3 81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 814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 814,0 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 814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3 814,0 тыс. рублей / 3 814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14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1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4:00Z</dcterms:created>
  <dc:creator>Козарова</dc:creator>
  <dc:description/>
  <dc:language>en-US</dc:language>
  <cp:lastModifiedBy>Вакуленкова</cp:lastModifiedBy>
  <cp:lastPrinted>2016-01-20T17:21:00Z</cp:lastPrinted>
  <dcterms:modified xsi:type="dcterms:W3CDTF">2017-06-16T06:24:00Z</dcterms:modified>
  <cp:revision>2</cp:revision>
  <dc:subject/>
  <dc:title>АДМИНИСТРАЦИЯ РОСТОВСКОЙ ОБЛАСТИ</dc:title>
</cp:coreProperties>
</file>