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center" w:pos="4819" w:leader="none"/>
                <w:tab w:val="left" w:pos="8238" w:leader="none"/>
                <w:tab w:val="left" w:pos="8272" w:leader="none"/>
              </w:tabs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tab/>
            </w: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tab/>
              <w:tab/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</w:p>
    <w:p>
      <w:pPr>
        <w:pStyle w:val="Normal"/>
        <w:rPr/>
      </w:pPr>
      <w:r>
        <w:rPr>
          <w:b/>
          <w:sz w:val="28"/>
          <w:szCs w:val="28"/>
        </w:rPr>
        <w:t>30.03.2023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вопросам   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  использования    зем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 или  объекта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в х.Кал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гр. Хопряниновой Юлии Николаевны </w:t>
      </w:r>
      <w:r>
        <w:rPr>
          <w:color w:val="000000"/>
          <w:sz w:val="28"/>
          <w:szCs w:val="28"/>
        </w:rPr>
        <w:t xml:space="preserve">с просьбой  предоставить разрешения  на условно разрешенный вид использования земельного  участка или объекта капитального строения,  в зоне  застройки  индивидуальными жилыми домами (Ж-1). В соответствии с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аконом 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  со ст. 31  Градостроительного кодекса  Российской Федерации,  Правилами  землепользования и застройки  Бессергеневского сельского поселения утвержденными  Решением собрания депутатов Бессергеневского сельского поселения от 04.12.2020 №163,  согласно ч.9 ст. 46 Устава  муниципального образования «Бессергеневское  сельское поселение »  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 предоставления разрешения на   условно разрешенный вид использования земельного участка или объекта капитального строительства:      расположенного  в границах территории кадастрового квартала 61:28:0030201   по адресу: Ростовская область Октябрьский район х. Калинин, ул. Центральная, № 96 под магазин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ссии по подготовке проекта правил землепользования и застройки  муниципального образования «Бессергеневское сельское поселение» провести  12.04.2023 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,  публичные слушания по адресу: 346496, х. Калинин, ул. Центральная  № 82 в здании  ДК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указанным в пункте 1. 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/>
      </w:pPr>
      <w:r>
        <w:rPr>
          <w:sz w:val="28"/>
          <w:szCs w:val="28"/>
        </w:rPr>
        <w:tab/>
        <w:t>4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выполнением постановления возложить на  Зам. Главы администрации по вопросам ЖКХ, строительства ,благоустройства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   от   30.03.2023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вопрос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или  объекта капиталь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Для обсуждения  вопроса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или  объекта капитального строительства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О.В. Стрепух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37:00Z</dcterms:created>
  <dc:creator>Admin</dc:creator>
  <dc:description/>
  <cp:keywords/>
  <dc:language>en-US</dc:language>
  <cp:lastModifiedBy>user</cp:lastModifiedBy>
  <cp:lastPrinted>2023-03-02T13:48:00Z</cp:lastPrinted>
  <dcterms:modified xsi:type="dcterms:W3CDTF">2023-04-21T07:47:00Z</dcterms:modified>
  <cp:revision>18</cp:revision>
  <dc:subject/>
  <dc:title/>
</cp:coreProperties>
</file>